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5" w:hanging="0"/>
        <w:jc w:val="both"/>
        <w:rPr/>
      </w:pPr>
      <w:r>
        <w:rPr>
          <w:rFonts w:cs="Arial"/>
          <w:szCs w:val="22"/>
        </w:rPr>
        <w:t>SEXTO EDITAL DE CHAMAMENTO DE CANDIDATOS CLASSIFICADOS NO PROCESSO SELETIVO Nº 0001/2012, PARA O MAGISTÉRIO PÚBLICO DO MUNICÍPIO DE SÃO DOMINGOS (SC).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708" w:hanging="0"/>
        <w:rPr/>
      </w:pPr>
      <w:r>
        <w:rPr>
          <w:b/>
          <w:bCs/>
          <w:sz w:val="22"/>
          <w:szCs w:val="22"/>
        </w:rPr>
        <w:t xml:space="preserve">O </w:t>
      </w:r>
      <w:r>
        <w:rPr>
          <w:b/>
          <w:sz w:val="22"/>
          <w:szCs w:val="22"/>
        </w:rPr>
        <w:t>Prefeito Municipal de São Domingos,</w:t>
      </w:r>
      <w:r>
        <w:rPr>
          <w:sz w:val="22"/>
          <w:szCs w:val="22"/>
        </w:rPr>
        <w:t xml:space="preserve"> Estado de Santa Catarina, no uso de atribuições que lhe são conferidas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elo Inciso IX, do artigo 37, da Constituição Federa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elo artigo 100 da Lei Orgânica Municipal, de 28/09/90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ela Lei Municipal nº 1.132, de 11/12/98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ela Lei Complementar Municipal nº 0018, de 28/01/08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De conformidade com a Lei Complementar Municipal nº 002, de 26/11/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ecreto nº 941, de 10 de fevereiro de 2012, que homologou o resultado do Processo Seletivo Simplificado nº 001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substituir professor, principalmente em virtude de existência de vaga não ocupada em concurso público; por  imperativo de convênio; por impedimento legal do titular; em decorrência de abertura de novas vagas por criação ou por dispensa de seu ocupante; ou  por licença em virtude de licenciamento méd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substituir servidor em licença legalmente concedida, inclusive nos casos de afastamento por motivos de férias, atestado médico, licenças para tratamento de saúde, prêmio por assiduidade, à gestante ou outra, conforme necessidade do Município ante a sua imprevisi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a necessidade de suprir temporariamente vaga remanescente e excedente, em face de imperiosa necessidade de continuidade do serviço público, ante a sua imprevisibilidade, inclusive nos casos de substituição de professores designados para direção ou assessoramento de escola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cumprir imperativo de Programa/Convênio, especialmente no que diz respeito aos Programas de Erradicação do Trabalho Infantil (PETI) e PROJOVEM, ou outro programa/convênio, que demande profissionais do magistério para a sua execução neste município de São Domingos (SC), que motiva a contratação de servi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temporariedade da necessidade da contratação, principalmente para a realização e execução de serviços inadiáveis e indispensáveis para o atendimento da rede pública municipal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a não existência de classificados aptos para serem chamados a ocupar vaga mediante Concurs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eventual vacância de cargo por exoneração de servidor público, seja a pedido, por aposentadoria ou outro motivo que ocorra durante o exercício de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licença saúde legalmente concedida a servidora pública municipal Zenir Carmen Bez Trombeta. </w:t>
      </w:r>
    </w:p>
    <w:p>
      <w:pPr>
        <w:pStyle w:val="Normal"/>
        <w:tabs>
          <w:tab w:val="clear" w:pos="708"/>
          <w:tab w:val="left" w:pos="993" w:leader="none"/>
          <w:tab w:val="left" w:pos="1065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 CHAMAMENT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 candidatos classificados no Processo Seletivo Simplificado, Edital nº 001/2012, de 11 de janeiro de 2012, Magistério Público do Município de São Domingos (SC) e o Decreto de homologação do resultado de classificação nº 941, de 10/02/12, sendo: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 De acordo com o acima mencionado, fica aberta para a admissão de professor em caráter temporário (ACT), durante a licença saúde legalmente concedida, a servidora pública municipal, Zenir Carmen Bez Trombeta até perdurar o afastamento para tratamento de saúde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Chamamento e demais disposições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mamento: Conforme ordem de classificaçã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da Chamad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 de maio de 2012 – quinta- feir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 da Chamad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9:00 hora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a Chamada</w:t>
      </w:r>
      <w:r>
        <w:rPr>
          <w:rFonts w:cs="Arial" w:ascii="Arial" w:hAnsi="Arial"/>
          <w:bCs/>
          <w:sz w:val="22"/>
          <w:szCs w:val="22"/>
        </w:rPr>
        <w:t>: Na Secretaria de Educação da Prefeitura Municipa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ncimento: Conforme lei municipa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gas: Vinculad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Enquanto perdurar a licença saúde a titular Zenir Carmen Bez Trombet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dro de Vagas com Local de Atuação, Vagas, Turno, Carga Horária,  será definido na data da escolh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hanging="5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rea de atuação e Séries Iniciais do Ensino Fundament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24" w:leader="none"/>
        </w:tabs>
        <w:ind w:left="1224" w:hanging="504"/>
        <w:jc w:val="both"/>
        <w:rPr/>
      </w:pPr>
      <w:r>
        <w:rPr>
          <w:rFonts w:cs="Arial" w:ascii="Arial" w:hAnsi="Arial"/>
          <w:bCs/>
          <w:sz w:val="22"/>
          <w:szCs w:val="22"/>
        </w:rPr>
        <w:t>Observação: Caso o candidato a ser chamado, nos termos da ordem de classificação do d</w:t>
      </w:r>
      <w:r>
        <w:rPr>
          <w:rFonts w:cs="Arial" w:ascii="Arial" w:hAnsi="Arial"/>
          <w:sz w:val="22"/>
          <w:szCs w:val="22"/>
        </w:rPr>
        <w:t xml:space="preserve">ecreto de homologação do resultado, </w:t>
      </w:r>
      <w:r>
        <w:rPr>
          <w:rFonts w:cs="Arial" w:ascii="Arial" w:hAnsi="Arial"/>
          <w:bCs/>
          <w:sz w:val="22"/>
          <w:szCs w:val="22"/>
        </w:rPr>
        <w:t>alegue impedimento de assumir a vaga a ser preenchida, a Secretaria Municipal da Educação realizará o chamamento do candidato classificado posteriormente até suprir a vaga aberta no presente Edital e comunicará os Setores de Pessoal e de Administração para as providências cabíveis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1.2 Fica estabelecida a data de </w:t>
      </w:r>
      <w:r>
        <w:rPr>
          <w:rFonts w:cs="Arial" w:ascii="Arial" w:hAnsi="Arial"/>
          <w:b/>
          <w:sz w:val="22"/>
          <w:szCs w:val="22"/>
        </w:rPr>
        <w:t>31 de maio de 2012, terça-feira até as 17h 30m</w:t>
      </w:r>
      <w:r>
        <w:rPr>
          <w:rFonts w:cs="Arial" w:ascii="Arial" w:hAnsi="Arial"/>
          <w:sz w:val="22"/>
          <w:szCs w:val="22"/>
        </w:rPr>
        <w:t>, para a apresentação no Departamento de Pessoal da Prefeitura Municipal de São Domingos, da documentação necessária, conforme descrito abaixo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2"/>
          <w:szCs w:val="22"/>
        </w:rPr>
      </w:pPr>
      <w:r>
        <w:rPr>
          <w:bCs/>
          <w:sz w:val="22"/>
          <w:szCs w:val="22"/>
        </w:rPr>
        <w:t>Declaração de bens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testado de saúde fornecido pelo Médico do Trabalh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ertidão de Nascimento ou Casamento, conforme for o cas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ertidão de Nascimento dos filhos menores de 14 anos, se houver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Titulo de Eleitor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adastro de Pessoa Física (CPF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umero de Inscrição no PIS/PASEP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édula de Identidad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01 foto 3x4 recent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úmero da Conta Bancária, no Banco de sua preferência, com Agência nesta cidad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omprovante de escolaridade e habilitação na áre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ndereço Oficial e Dados Pessoais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ertificado de Quitação Militar, conforme o cas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04" w:leader="none"/>
        </w:tabs>
        <w:ind w:left="1004" w:hanging="360"/>
        <w:rPr>
          <w:sz w:val="22"/>
          <w:szCs w:val="22"/>
        </w:rPr>
      </w:pPr>
      <w:r>
        <w:rPr>
          <w:sz w:val="22"/>
          <w:szCs w:val="22"/>
        </w:rPr>
        <w:t>Carteira de Trabalho e Previdência Social (CTPS).</w:t>
      </w:r>
    </w:p>
    <w:p>
      <w:pPr>
        <w:pStyle w:val="TextBody"/>
        <w:ind w:left="709" w:hanging="3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 Fica estabelecido que o início das atividades será a partir do dia </w:t>
      </w:r>
      <w:r>
        <w:rPr>
          <w:rFonts w:cs="Arial" w:ascii="Arial" w:hAnsi="Arial"/>
          <w:sz w:val="22"/>
          <w:szCs w:val="22"/>
        </w:rPr>
        <w:t>01 de junho de 2012, segunda-feira</w:t>
      </w:r>
      <w:r>
        <w:rPr>
          <w:rFonts w:cs="Arial" w:ascii="Arial" w:hAnsi="Arial"/>
          <w:b/>
          <w:sz w:val="22"/>
          <w:szCs w:val="22"/>
        </w:rPr>
        <w:t>, no horário e local de trabalho conforme determinação da Secretaria Municipal de Educação, Cultura e Esportes.</w:t>
      </w:r>
    </w:p>
    <w:p>
      <w:pPr>
        <w:pStyle w:val="TextBody"/>
        <w:ind w:left="709" w:hanging="352"/>
        <w:rPr/>
      </w:pPr>
      <w:r>
        <w:rPr>
          <w:rFonts w:cs="Arial" w:ascii="Arial" w:hAnsi="Arial"/>
          <w:b/>
          <w:sz w:val="22"/>
          <w:szCs w:val="22"/>
        </w:rPr>
        <w:t>1.4 Quanto aos prazos de admissão, estes são os estabelecidos no § 1º, do artigo 179, da Lei Complementar Municipal nº 002, de 26/11/01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conforme o caso e nos </w:t>
      </w:r>
      <w:r>
        <w:rPr>
          <w:rFonts w:cs="Arial" w:ascii="Arial" w:hAnsi="Arial"/>
          <w:b/>
          <w:bCs/>
          <w:sz w:val="22"/>
          <w:szCs w:val="22"/>
        </w:rPr>
        <w:t>artigos 51 a 68 da Lei Municipal nº 1.132, de 11/12/98.</w:t>
      </w:r>
    </w:p>
    <w:p>
      <w:pPr>
        <w:pStyle w:val="TextBody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Domingos (SC), 25 de maio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cimar de Oliveira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feito Municipal 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Heading"/>
        <w:ind w:left="70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XTO EDITAL DE CHAMAMENTO DE CANDIDATOS CLASSIFICADOS NO PROCESSO SELETIVO SIMPLIFICADO Nº 001/2012, PARA O MAGISTÉRIO PÚBLICO DO MUNICÍPIO DE SÃO DOMINGOS (SC).</w:t>
      </w:r>
    </w:p>
    <w:p>
      <w:pPr>
        <w:pStyle w:val="TextBodyIndent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/>
          <w:bCs/>
          <w:szCs w:val="22"/>
        </w:rPr>
        <w:t xml:space="preserve">O </w:t>
      </w:r>
      <w:r>
        <w:rPr>
          <w:rFonts w:cs="Arial"/>
          <w:szCs w:val="22"/>
        </w:rPr>
        <w:t>Prefeito Municipal de São Domingos,</w:t>
      </w:r>
      <w:r>
        <w:rPr>
          <w:rFonts w:cs="Arial"/>
          <w:b w:val="false"/>
          <w:szCs w:val="22"/>
        </w:rPr>
        <w:t xml:space="preserve"> Estado de Santa Catarina, no uso de suas atribuições:</w:t>
      </w:r>
    </w:p>
    <w:p>
      <w:pPr>
        <w:pStyle w:val="Heading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 CHAMAMENTO: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 candidatos classificados no Processo Seletivo Simplificado, Edital nº 001/2012, de 11 de janeiro de 2012, Magistério Público do Município de São Domingos (SC) e o Decreto de homologação do resultado de classificação nº 941, de 10/02/12, sendo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mamento: Conforme ordem de classific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a da Chamad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 de maio de 2012 – quinta-feir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 da Chamad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9:00 horas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Local da Chamada</w:t>
      </w:r>
      <w:r>
        <w:rPr>
          <w:rFonts w:cs="Arial" w:ascii="Arial" w:hAnsi="Arial"/>
          <w:bCs/>
          <w:sz w:val="22"/>
          <w:szCs w:val="22"/>
        </w:rPr>
        <w:t>: na Secretaria de Educação da Prefeitura Municipal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dro de Vagas com Local de Atuação,  Vagas, Turno, Carga Horária,  será definido na data da escolh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íodo:</w:t>
      </w:r>
      <w:r>
        <w:rPr>
          <w:rFonts w:cs="Arial" w:ascii="Arial" w:hAnsi="Arial"/>
          <w:sz w:val="22"/>
          <w:szCs w:val="22"/>
        </w:rPr>
        <w:t xml:space="preserve"> Enquanto perdurar a licença saúde a titular Zenir Carmen Bez Trombeta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Área de atuação Séries Iniciais do Ensino Fundamental.</w:t>
      </w:r>
    </w:p>
    <w:p>
      <w:pPr>
        <w:pStyle w:val="Normal"/>
        <w:ind w:left="122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cimar de Oliveira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feito Municipa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2502" w:dyaOrig="2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0.05pt" filled="f" o:ole="">
          <v:imagedata r:id="rId2" o:title=""/>
        </v:shape>
        <o:OLEObject Type="Embed" ProgID="" ShapeID="ole_rId1" DrawAspect="Content" ObjectID="_4239521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60"/>
        </w:tabs>
        <w:ind w:left="1560" w:hanging="8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355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9:00Z</dcterms:created>
  <dc:creator>Windows XP Professional</dc:creator>
  <dc:description/>
  <cp:keywords/>
  <dc:language>en-US</dc:language>
  <cp:lastModifiedBy>Clebeson</cp:lastModifiedBy>
  <cp:lastPrinted>2012-03-12T15:45:00Z</cp:lastPrinted>
  <dcterms:modified xsi:type="dcterms:W3CDTF">2012-05-28T13:54:00Z</dcterms:modified>
  <cp:revision>4</cp:revision>
  <dc:subject/>
  <dc:title>LEI No</dc:title>
</cp:coreProperties>
</file>