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sz w:val="20"/>
          <w:szCs w:val="20"/>
        </w:rPr>
        <w:t>QUINTO CHAMAMENTO DE CANDIDATOS CLASSIFICADOS NO PROCESSO SELETIVO SIMPLIFICADO Nº 0002/2012, PARA O MAGISTÉRIO PÚBLICO DO MUNICÍPIO DE SÃO DOMINGOS (SC).</w:t>
      </w:r>
    </w:p>
    <w:p>
      <w:pPr>
        <w:pStyle w:val="TextBodyIndent"/>
        <w:ind w:left="708" w:hanging="0"/>
        <w:rPr/>
      </w:pPr>
      <w:r>
        <w:rPr>
          <w:rFonts w:cs="Arial"/>
          <w:b/>
          <w:bCs/>
          <w:sz w:val="20"/>
        </w:rPr>
        <w:t xml:space="preserve">O </w:t>
      </w:r>
      <w:r>
        <w:rPr>
          <w:rFonts w:cs="Arial"/>
          <w:b/>
          <w:sz w:val="20"/>
        </w:rPr>
        <w:t>Prefeito Municipal de São Domingos,</w:t>
      </w:r>
      <w:r>
        <w:rPr>
          <w:rFonts w:cs="Arial"/>
          <w:sz w:val="20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artigo 100 da Lei Orgânica Municipal, de 28/09/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Municipal nº 1.132, de 11/12/9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Municipal nº 0018, de 28/01/0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De conformidade com a Lei Complementar Municipal nº 045, de 06/11/20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3 de 26/07/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2 de 04/04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ecreto nº 1213, de 07 de fevereiro de 2013, que homologou o resultado do Processo Seletivo Simplificado nº 002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professor, principalmente em virtude de existência de vaga não ocupada em concurso público; por  imperativo de convênio; por impedimento legal do titular; em decorrência de abertura de novas vagas por criação ou por dispensa de seu ocupante; ou 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cumprir imperativo de Programa/Convênio, especialmente no que diz respeito aos serviço de convivência e fortalecimento de vínculos (PETI), ou outro programa/convênio, que demande profissionais do magistério para a sua execução neste município de São Domingos (SC), que motiva a contratação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a não existência de classificados aptos para serem chamados a ocupar vaga mediante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eventual vacância de cargo por exoneração de servidor público, seja a pedido, por aposentadoria ou outro motivo que ocorra durante o exercício de 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pedido de demissão da servidora Simone Dalacorte Quadri, conforme protocolo nº 525 de 12/03/13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 candidatos classificados no Processo Seletivo Simplificado, Edital nº 002/2012, de 18 de dezembro de 2012, Magistério Público do Município de São Domingos (SC) e o Decreto de homologação do resultado de classificação nº 1213, de 07/02/13, sendo: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20"/>
        </w:rPr>
        <w:t xml:space="preserve">1. De acordo com o acima mencionado, fica aberta para a admissão de professor em caráter temporário (ACT), no cargo de </w:t>
      </w:r>
      <w:r>
        <w:rPr>
          <w:rFonts w:cs="Arial"/>
          <w:b/>
          <w:sz w:val="20"/>
        </w:rPr>
        <w:t>Professor de Educação Infantil</w:t>
      </w:r>
      <w:r>
        <w:rPr>
          <w:rFonts w:cs="Arial"/>
          <w:sz w:val="20"/>
        </w:rPr>
        <w:t xml:space="preserve"> (20 horas),  na localidade de Santo Antoni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hamamento e demais disposições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amento: Conforme ordem de classificaçã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0 de abril de 2013 – quarta - feir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8:00 hor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hamada</w:t>
      </w:r>
      <w:r>
        <w:rPr>
          <w:rFonts w:cs="Arial" w:ascii="Arial" w:hAnsi="Arial"/>
          <w:bCs/>
          <w:sz w:val="20"/>
          <w:szCs w:val="20"/>
        </w:rPr>
        <w:t>: Na Sala de reuniões da Prefeitura Municipal de São Domingo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cimento: Conforme lei municipal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gas: Vincul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 área de atuação: </w:t>
      </w:r>
      <w:r>
        <w:rPr>
          <w:rFonts w:cs="Arial"/>
          <w:b/>
          <w:sz w:val="20"/>
        </w:rPr>
        <w:t>Professor de Educação Infantil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local de atuação, vagas, turno, será definido na data de escolha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bservação: Caso o candidato a ser chamado, nos termos da ordem de classificação do d</w:t>
      </w:r>
      <w:r>
        <w:rPr>
          <w:rFonts w:cs="Arial" w:ascii="Arial" w:hAnsi="Arial"/>
          <w:sz w:val="20"/>
          <w:szCs w:val="20"/>
        </w:rPr>
        <w:t xml:space="preserve">ecreto de homologação do resultado, </w:t>
      </w:r>
      <w:r>
        <w:rPr>
          <w:rFonts w:cs="Arial" w:ascii="Arial" w:hAnsi="Arial"/>
          <w:bCs/>
          <w:sz w:val="20"/>
          <w:szCs w:val="20"/>
        </w:rPr>
        <w:t>alegue impedimento de assumir a vaga a ser preenchida, a Secretaria Municipal da Educação realizará o chamamento do candidato classificado posteriormente até suprir a vaga aberta no presente Edital e comunicará os Setores de Pessoal e de Administração para as providências cabíveis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2 Fica estabelecida a data de </w:t>
      </w:r>
      <w:r>
        <w:rPr>
          <w:rFonts w:cs="Arial" w:ascii="Arial" w:hAnsi="Arial"/>
          <w:b/>
          <w:sz w:val="20"/>
          <w:szCs w:val="20"/>
        </w:rPr>
        <w:t>10 de abril de 2013, quarta-feira até as 17h 30m</w:t>
      </w:r>
      <w:r>
        <w:rPr>
          <w:rFonts w:cs="Arial" w:ascii="Arial" w:hAnsi="Arial"/>
          <w:sz w:val="20"/>
          <w:szCs w:val="20"/>
        </w:rPr>
        <w:t>, para a apresentação no Departamento de Pessoal da Prefeitura Municipal de São Domingos, da documentação necessária, conforme descrito abaix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Declaração de be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Atestado de saúde fornecido pelo Médico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ou Casamento, conforme for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dos filhos menores de 14 anos, se houve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itulo de Eleito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adastro de Pessoa Física (CPF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umero de Inscrição no PIS/PASEP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édula de Ident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01 foto 3x4 recent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úmero da Conta Bancária, no Banco de sua preferência, com Agência nesta c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provante de escolaridade e habilitação na áre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Endereço Oficial e Dados Pessoai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ficado de Quitação Militar, conforme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sz w:val="20"/>
        </w:rPr>
      </w:pPr>
      <w:r>
        <w:rPr>
          <w:rFonts w:cs="Arial"/>
          <w:sz w:val="20"/>
        </w:rPr>
        <w:t>Carteira de Trabalho e Previdência Social (CTPS).</w:t>
      </w:r>
    </w:p>
    <w:p>
      <w:pPr>
        <w:pStyle w:val="TextBody"/>
        <w:ind w:left="709" w:hanging="352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3 Fica estabelecido que o início das atividades será no dia </w:t>
      </w:r>
      <w:r>
        <w:rPr>
          <w:rFonts w:cs="Arial" w:ascii="Arial" w:hAnsi="Arial"/>
          <w:b/>
          <w:sz w:val="20"/>
          <w:szCs w:val="20"/>
        </w:rPr>
        <w:t>11 de abril de 2013, quinta-feira</w:t>
      </w:r>
      <w:r>
        <w:rPr>
          <w:rFonts w:cs="Arial" w:ascii="Arial" w:hAnsi="Arial"/>
          <w:sz w:val="20"/>
          <w:szCs w:val="20"/>
        </w:rPr>
        <w:t>, no horário e local de trabalho conforme determinação da Secretaria Municipal de Educação, Cultura e Esportes.</w:t>
      </w:r>
    </w:p>
    <w:p>
      <w:pPr>
        <w:pStyle w:val="TextBody"/>
        <w:ind w:left="709" w:hanging="352"/>
        <w:rPr/>
      </w:pPr>
      <w:r>
        <w:rPr>
          <w:rFonts w:cs="Arial" w:ascii="Arial" w:hAnsi="Arial"/>
          <w:sz w:val="20"/>
          <w:szCs w:val="20"/>
        </w:rPr>
        <w:t>1.4 Quanto aos prazos de admissão, estes são os estabelecidos pela Lei Complementar Municipal nº 043, de 26/07/1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forme o caso e nos </w:t>
      </w:r>
      <w:r>
        <w:rPr>
          <w:rFonts w:cs="Arial" w:ascii="Arial" w:hAnsi="Arial"/>
          <w:bCs/>
          <w:sz w:val="20"/>
          <w:szCs w:val="20"/>
        </w:rPr>
        <w:t>artigos 51 a 68 da Lei Municipal nº 1.132, de 11/12/98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ão Domingos (SC), 04 de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CIMAR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EFEITO MUNICIPAL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538000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1:00Z</dcterms:created>
  <dc:creator>Windows XP Professional</dc:creator>
  <dc:description/>
  <cp:keywords/>
  <dc:language>en-US</dc:language>
  <cp:lastModifiedBy>marcos</cp:lastModifiedBy>
  <cp:lastPrinted>2013-04-03T17:34:00Z</cp:lastPrinted>
  <dcterms:modified xsi:type="dcterms:W3CDTF">2013-04-04T19:15:00Z</dcterms:modified>
  <cp:revision>5</cp:revision>
  <dc:subject/>
  <dc:title>LEI No</dc:title>
</cp:coreProperties>
</file>