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XTO CHAMAMENTO DE CANDIDATOS CLASSIFICADOS NO PROCESSO SELETIVO SIMPLIFICADO Nº 0002/2012, PARA O MAGISTÉRIO PÚBLICO DO MUNICÍPIO DE SÃO DOMINGOS (SC).</w:t>
      </w:r>
    </w:p>
    <w:p>
      <w:pPr>
        <w:pStyle w:val="Heading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ind w:left="708" w:hanging="0"/>
        <w:rPr/>
      </w:pPr>
      <w:r>
        <w:rPr>
          <w:rFonts w:cs="Arial"/>
          <w:b/>
          <w:bCs/>
          <w:sz w:val="20"/>
        </w:rPr>
        <w:t xml:space="preserve">O </w:t>
      </w:r>
      <w:r>
        <w:rPr>
          <w:rFonts w:cs="Arial"/>
          <w:b/>
          <w:sz w:val="20"/>
        </w:rPr>
        <w:t>Prefeito Municipal de São Domingos,</w:t>
      </w:r>
      <w:r>
        <w:rPr>
          <w:rFonts w:cs="Arial"/>
          <w:sz w:val="20"/>
        </w:rPr>
        <w:t xml:space="preserve"> Estado de Santa Catarina, no uso de atribuições que lhe são conferidas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Inciso IX, do artigo 37, da Constituição Federal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o artigo 100 da Lei Orgânica Municipal, de 28/09/90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Municipal nº 1.132, de 11/12/9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Municipal nº 0018, de 28/01/08, atualizada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De conformidade com a Lei Complementar Municipal nº 045, de 06/11/20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3 de 26/07/12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ab/>
        <w:t>Pela Lei Complementar nº 042 de 04/04/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Decreto nº 1213, de 07 de fevereiro de 2013, que homologou o resultado do Processo Seletivo Simplificado nº 002/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Considerando a necessidade de substituir professor, principalmente em virtude de existência de vaga não ocupada em concurso público; por imperativo de convênio; por impedimento legal do titular; em decorrência de abertura de novas vagas por criação ou por dispensa de seu ocupante; ou  por licença em virtude de licenciamento méd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substituir servidor em licença legalmente concedida, inclusive nos casos de afastamento por motivos de férias, atestado médico, licenças para tratamento de saúde, prêmio por assiduidade, à gestante ou outra, conforme necessidade do Município ante a sua imprevisi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, a necessidade de suprir temporariamente vaga remanescente e excedente, em face de imperiosa necessidade de continuidade do serviço público, ante a sua imprevisibilidade, inclusive nos casos de substituição de professores designados para direção ou assessoramento de escolas municip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e cumprir imperativo de Programa/Convênio, especialmente no que diz respeito ao Serviço de Convivência e Fortalecimento de Vínculos (PETI), ou outro programa/convênio, que demande profissionais do magistério para a sua execução neste município de São Domingos (SC), que motiva a contratação de servid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temporariedade da necessidade da contratação, principalmente para a realização e execução de serviços inadiáveis e indispensáveis para o atendimento da rede pública municipal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cs="Arial" w:ascii="Arial" w:hAnsi="Arial"/>
          <w:bCs/>
          <w:sz w:val="20"/>
          <w:szCs w:val="20"/>
        </w:rPr>
        <w:t>a não existência de classificados aptos para serem chamados a ocupar vaga mediante Concurso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5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eventual vacância de cargo por exoneração de servidor público, seja a pedido, por aposentadoria ou outro motivo que ocorra durante o exercício de 2013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e candidatos classificados no Processo Seletivo Simplificado, Edital nº 002/2012, de 18 de dezembro de 2012, Magistério Público do Município de São Domingos (SC) e o Decreto de homologação do resultado de classificação nº 1213, de 07/02/13, sendo: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1. De acordo com o acima mencionado, fica aberta para a admissão de professor em caráter temporário (ACT), no cargo de </w:t>
      </w:r>
      <w:r>
        <w:rPr>
          <w:rFonts w:cs="Arial"/>
          <w:b/>
          <w:sz w:val="20"/>
        </w:rPr>
        <w:t>Professor de Educação Física</w:t>
      </w:r>
      <w:r>
        <w:rPr>
          <w:rFonts w:cs="Arial"/>
          <w:sz w:val="20"/>
        </w:rPr>
        <w:t xml:space="preserve"> (30 horas), junto a Secretaria Municipal de Educação, Cultura e Esportes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Chamamento e demais disposições: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mamento: Conforme ordem de classificaçã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da Chamada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03 de maio de 2013 – sexta-feir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8:30 hora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hamada</w:t>
      </w:r>
      <w:r>
        <w:rPr>
          <w:rFonts w:cs="Arial" w:ascii="Arial" w:hAnsi="Arial"/>
          <w:bCs/>
          <w:sz w:val="20"/>
          <w:szCs w:val="20"/>
        </w:rPr>
        <w:t>: Na Secretaria Municipal de Educação, Cultura e Esporte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encimento: Conforme lei municipal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gas: Vinculada;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rPr>
          <w:rFonts w:cs="Arial"/>
          <w:bCs/>
          <w:sz w:val="20"/>
        </w:rPr>
      </w:pPr>
      <w:r>
        <w:rPr>
          <w:rFonts w:cs="Arial"/>
          <w:sz w:val="20"/>
        </w:rPr>
        <w:t xml:space="preserve">A área de atuação: </w:t>
      </w:r>
      <w:r>
        <w:rPr>
          <w:rFonts w:cs="Arial"/>
          <w:b/>
          <w:sz w:val="20"/>
        </w:rPr>
        <w:t>Professor de Educação Física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284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O local de atuação, vagas, turno, será definido na data de escolha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bservação: Caso o candidato a ser chamado, nos termos da ordem de classificação do d</w:t>
      </w:r>
      <w:r>
        <w:rPr>
          <w:rFonts w:cs="Arial" w:ascii="Arial" w:hAnsi="Arial"/>
          <w:sz w:val="20"/>
          <w:szCs w:val="20"/>
        </w:rPr>
        <w:t xml:space="preserve">ecreto de homologação do resultado, </w:t>
      </w:r>
      <w:r>
        <w:rPr>
          <w:rFonts w:cs="Arial" w:ascii="Arial" w:hAnsi="Arial"/>
          <w:bCs/>
          <w:sz w:val="20"/>
          <w:szCs w:val="20"/>
        </w:rPr>
        <w:t>alegue impedimento de assumir a vaga a ser preenchida, a Secretaria Municipal da Educação realizará o chamamento do candidato classificado posteriormente até suprir a vaga aberta no presente Edital e comunicará os Setores de Pessoal e de Administração para as providências cabíveis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1.2 Fica estabelecida a data de </w:t>
      </w:r>
      <w:r>
        <w:rPr>
          <w:rFonts w:cs="Arial" w:ascii="Arial" w:hAnsi="Arial"/>
          <w:b/>
          <w:sz w:val="20"/>
          <w:szCs w:val="20"/>
        </w:rPr>
        <w:t>03 de maio de 2013, sexta-feira até as 17h30min</w:t>
      </w:r>
      <w:r>
        <w:rPr>
          <w:rFonts w:cs="Arial" w:ascii="Arial" w:hAnsi="Arial"/>
          <w:sz w:val="20"/>
          <w:szCs w:val="20"/>
        </w:rPr>
        <w:t>, para a apresentação no Setor de Pessoal da Prefeitura Municipal de São Domingos, da documentação necessária, conforme descrito abaixo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Declaração de ben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Atestado de saúde fornecido pelo Médico do Trabalh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dão de Nascimento ou Casamento, conforme for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rFonts w:cs="Arial"/>
          <w:bCs/>
          <w:sz w:val="20"/>
        </w:rPr>
        <w:t>Certidão de Nascimento dos filhos menores de 14 anos se houve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Titulo de Eleito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adastro de Pessoa Física (CPF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umero de Inscrição no PIS/PASEP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édula de Ident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01 foto 3x4 recent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Número da Conta Bancária, no Banco de sua preferência, com Agência nesta cidad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omprovante de escolaridade e habilitação na áre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Endereço Oficial e Dados Pessoai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bCs/>
          <w:sz w:val="20"/>
        </w:rPr>
      </w:pPr>
      <w:r>
        <w:rPr>
          <w:rFonts w:cs="Arial"/>
          <w:bCs/>
          <w:sz w:val="20"/>
        </w:rPr>
        <w:t>Certificado de Quitação Militar, conforme o caso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rFonts w:cs="Arial"/>
          <w:sz w:val="20"/>
        </w:rPr>
      </w:pPr>
      <w:r>
        <w:rPr>
          <w:rFonts w:cs="Arial"/>
          <w:sz w:val="20"/>
        </w:rPr>
        <w:t>Carteira de Trabalho e Previdência Social (CTPS).</w:t>
      </w:r>
    </w:p>
    <w:p>
      <w:pPr>
        <w:pStyle w:val="TextBody"/>
        <w:ind w:left="709" w:hanging="352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3 Fica estabelecido que o início das atividades será no dia </w:t>
      </w:r>
      <w:r>
        <w:rPr>
          <w:rFonts w:cs="Arial" w:ascii="Arial" w:hAnsi="Arial"/>
          <w:b/>
          <w:sz w:val="20"/>
          <w:szCs w:val="20"/>
        </w:rPr>
        <w:t>06 de maio de 2013, segunda-feira</w:t>
      </w:r>
      <w:r>
        <w:rPr>
          <w:rFonts w:cs="Arial" w:ascii="Arial" w:hAnsi="Arial"/>
          <w:sz w:val="20"/>
          <w:szCs w:val="20"/>
        </w:rPr>
        <w:t>, no horário e local de trabalho conforme determinação da Secretaria Municipal de Educação, Cultura e Esportes.</w:t>
      </w:r>
    </w:p>
    <w:p>
      <w:pPr>
        <w:pStyle w:val="TextBody"/>
        <w:ind w:left="709" w:hanging="352"/>
        <w:rPr/>
      </w:pPr>
      <w:r>
        <w:rPr>
          <w:rFonts w:cs="Arial" w:ascii="Arial" w:hAnsi="Arial"/>
          <w:sz w:val="20"/>
          <w:szCs w:val="20"/>
        </w:rPr>
        <w:t>1.4 Quanto aos prazos de admissão, estes são os estabelecidos pela Lei Complementar Municipal nº 043, de 26/07/12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onforme o caso e nos </w:t>
      </w:r>
      <w:r>
        <w:rPr>
          <w:rFonts w:cs="Arial" w:ascii="Arial" w:hAnsi="Arial"/>
          <w:bCs/>
          <w:sz w:val="20"/>
          <w:szCs w:val="20"/>
        </w:rPr>
        <w:t>artigos 51 a 68 da Lei Municipal nº 1.132, de 11/12/98.</w:t>
      </w:r>
    </w:p>
    <w:p>
      <w:pPr>
        <w:pStyle w:val="TextBody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asília (DF) para São Domingos (SC), 26 de abril de 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CIMAR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EFEITO MUNICIPAL</w:t>
      </w:r>
    </w:p>
    <w:p>
      <w:pPr>
        <w:pStyle w:val="Heading"/>
        <w:jc w:val="left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jc w:val="left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Heading"/>
        <w:ind w:left="705" w:hanging="0"/>
        <w:jc w:val="both"/>
        <w:rPr/>
      </w:pPr>
      <w:r>
        <w:rPr>
          <w:rFonts w:cs="Arial"/>
          <w:sz w:val="20"/>
          <w:szCs w:val="20"/>
        </w:rPr>
        <w:t>SEXTO CHAMAMENTO DE CANDIDATOS CLASSIFICADOS NO PROCESSO SELETIVO SIMPLIFICADO Nº 002/2012, PARA O MAGISTÉRIO PÚBLICO DO MUNICÍPIO DE SÃO DOMINGOS (SC).</w:t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/>
          <w:bCs/>
          <w:sz w:val="20"/>
          <w:szCs w:val="20"/>
        </w:rPr>
        <w:t xml:space="preserve">O </w:t>
      </w:r>
      <w:r>
        <w:rPr>
          <w:rFonts w:cs="Arial"/>
          <w:sz w:val="20"/>
          <w:szCs w:val="20"/>
        </w:rPr>
        <w:t>Prefeito Municipal de São Domingos,</w:t>
      </w:r>
      <w:r>
        <w:rPr>
          <w:rFonts w:cs="Arial"/>
          <w:b w:val="false"/>
          <w:sz w:val="20"/>
          <w:szCs w:val="20"/>
        </w:rPr>
        <w:t xml:space="preserve"> Estado de Santa Catarina, no uso de suas atribuições:</w:t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 CHAMAMENTO: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"/>
        <w:tabs>
          <w:tab w:val="clear" w:pos="708"/>
          <w:tab w:val="left" w:pos="3544" w:leader="none"/>
        </w:tabs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De candidatos classificados no Processo Seletivo Simplificado, Edital nº 002/2012, de 18 de dezembro de 2012, do Magistério Público do Município de São Domingos (SC) e o Decreto de homologação do resultado de classificação nº 1213, de 07/02/13, sendo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mamento: Conforme ordem de classificação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3 de maio de 2013 – sexta-feira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ário da Chamada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8:30 horas;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Chamada</w:t>
      </w:r>
      <w:r>
        <w:rPr>
          <w:rFonts w:cs="Arial" w:ascii="Arial" w:hAnsi="Arial"/>
          <w:bCs/>
          <w:sz w:val="20"/>
          <w:szCs w:val="20"/>
        </w:rPr>
        <w:t>: na Secretaria Municipal de Educação, Cultura e Esportes;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Fica aberta para a admissão de professor em caráter temporário (ACT), no cargo de </w:t>
      </w:r>
      <w:r>
        <w:rPr>
          <w:rFonts w:cs="Arial"/>
          <w:b/>
          <w:sz w:val="20"/>
        </w:rPr>
        <w:t>Professor de Educação Física</w:t>
      </w:r>
      <w:r>
        <w:rPr>
          <w:rFonts w:cs="Arial"/>
          <w:sz w:val="20"/>
        </w:rPr>
        <w:t xml:space="preserve"> (30 horas), junto a Secretaria Municipal de Educação, Cultura e Esportes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s Vagas e Turno será definido na data da escolh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erío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ante o ano letivo de 2013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Brasília (DF) para São Domingos (SC), 26 de abril de 2013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ALCIMAR DE OLIVEI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2502" w:dyaOrig="29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0.05pt" filled="f" o:ole="">
          <v:imagedata r:id="rId2" o:title=""/>
        </v:shape>
        <o:OLEObject Type="Embed" ProgID="" ShapeID="ole_rId1" DrawAspect="Content" ObjectID="_494082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60"/>
        </w:tabs>
        <w:ind w:left="1560" w:hanging="8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itulo">
    <w:name w:val="titulo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32:00Z</dcterms:created>
  <dc:creator>Windows XP Professional</dc:creator>
  <dc:description/>
  <dc:language>en-US</dc:language>
  <cp:lastModifiedBy>marcos</cp:lastModifiedBy>
  <cp:lastPrinted>2013-04-26T17:24:00Z</cp:lastPrinted>
  <dcterms:modified xsi:type="dcterms:W3CDTF">2013-04-26T20:32:00Z</dcterms:modified>
  <cp:revision>3</cp:revision>
  <dc:subject/>
  <dc:title>LEI No</dc:title>
</cp:coreProperties>
</file>