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sz w:val="20"/>
          <w:szCs w:val="20"/>
        </w:rPr>
        <w:t>SÉTIMO CHAMAMENTO DE CANDIDATOS CLASSIFICADOS NO PROCESSO SELETIVO SIMPLIFICADO Nº 0002/2012, PARA O MAGISTÉRIO PÚBLICO DO MUNICÍPIO DE SÃO DOMINGOS (SC).</w:t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sz w:val="20"/>
        </w:rPr>
        <w:t xml:space="preserve">O </w:t>
      </w:r>
      <w:r>
        <w:rPr>
          <w:rFonts w:cs="Arial"/>
          <w:b/>
          <w:sz w:val="20"/>
        </w:rPr>
        <w:t>Prefeito Municipal de São Domingos,</w:t>
      </w:r>
      <w:r>
        <w:rPr>
          <w:rFonts w:cs="Arial"/>
          <w:sz w:val="20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artigo 100 da Lei Orgânica Municipal, de 28/09/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Municipal nº 1.132, de 11/12/9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Municipal nº 0018, de 28/01/0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De conformidade com a Lei Complementar Municipal nº 045, de 06/11/20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3 de 26/07/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2 de 04/04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ecreto nº 1213, de 07 de fevereiro de 2013, que homologou o resultado do Processo Seletivo Simplificado nº 002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professor, principalmente em virtude de existência de vaga não ocupada em concurso público; por 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cumprir imperativo de Programa/Convênio, especialmente no que diz respeito aos serviço de convivência e fortalecimento de vínculos (PETI)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eventual vacância de cargo por exoneração de servidor público, seja a pedido, por aposentadoria ou outro motivo que ocorra durante o exercício de 2013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 candidatos classificados no Processo Seletivo Simplificado, Edital nº 002/2012, de 18 de dezembro de 2012, Magistério Público do Município de São Domingos (SC) e o Decreto de homologação do resultado de classificação nº 1213, de 07/02/13, sendo: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1. De acordo com o acima mencionado, fica aberta para a admissão de professor em caráter temporário (ACT), no cargo de </w:t>
      </w:r>
      <w:r>
        <w:rPr>
          <w:rFonts w:cs="Arial"/>
          <w:b/>
          <w:sz w:val="20"/>
        </w:rPr>
        <w:t>Professor de séries iniciais</w:t>
      </w:r>
      <w:r>
        <w:rPr>
          <w:rFonts w:cs="Arial"/>
          <w:sz w:val="20"/>
        </w:rPr>
        <w:t xml:space="preserve"> (20 horas), durante a licença para tratamento de saúde legalmente concedida, a servidora pública municipal, </w:t>
      </w:r>
      <w:r>
        <w:rPr>
          <w:rFonts w:cs="Arial"/>
          <w:b/>
          <w:sz w:val="20"/>
        </w:rPr>
        <w:t>Ivete Valentini de Souza</w:t>
      </w:r>
      <w:r>
        <w:rPr>
          <w:rFonts w:cs="Arial"/>
          <w:sz w:val="20"/>
        </w:rPr>
        <w:t>, até perdurar a licença saúd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hamamento e demais disposiçõe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7 de junho de 2013 – segunda - feir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00 hor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ala de reuniões da Prefeitura Municipal de São Domingo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cimento: Conforme lei municipal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gas: Vincul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 área de atuação: </w:t>
      </w:r>
      <w:r>
        <w:rPr>
          <w:rFonts w:cs="Arial"/>
          <w:b/>
          <w:sz w:val="20"/>
        </w:rPr>
        <w:t>Professor de Séries Iniciai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local de atuação, vagas, turno, será definido na data de escolha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bservação: Caso o candidato a ser chamado, nos termos da ordem de classificação do d</w:t>
      </w:r>
      <w:r>
        <w:rPr>
          <w:rFonts w:cs="Arial" w:ascii="Arial" w:hAnsi="Arial"/>
          <w:sz w:val="20"/>
          <w:szCs w:val="20"/>
        </w:rPr>
        <w:t xml:space="preserve">ecreto de homologação do resultado, </w:t>
      </w:r>
      <w:r>
        <w:rPr>
          <w:rFonts w:cs="Arial" w:ascii="Arial" w:hAnsi="Arial"/>
          <w:bCs/>
          <w:sz w:val="20"/>
          <w:szCs w:val="20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2 Fica estabelecida a data de </w:t>
      </w:r>
      <w:r>
        <w:rPr>
          <w:rFonts w:cs="Arial" w:ascii="Arial" w:hAnsi="Arial"/>
          <w:b/>
          <w:sz w:val="20"/>
          <w:szCs w:val="20"/>
        </w:rPr>
        <w:t>17 de junho de 2013, segunda-feira até as 17h 30m</w:t>
      </w:r>
      <w:r>
        <w:rPr>
          <w:rFonts w:cs="Arial" w:ascii="Arial" w:hAnsi="Arial"/>
          <w:sz w:val="20"/>
          <w:szCs w:val="20"/>
        </w:rPr>
        <w:t>, para a apresentação no Departamento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Declaração de be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Atestado de saúde fornecido pelo Médico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ou Casamento, conforme for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dos filhos menores de 14 anos, se houve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itulo de Eleito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Pessoa Física (CPF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umero de Inscrição no PIS/PASEP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édula de Ident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01 foto 3x4 recent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rovante de escolaridade e habilitação na áre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ndereço Oficial e Dados Pessoai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ficado de Quitação Militar, conforme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sz w:val="20"/>
        </w:rPr>
      </w:pPr>
      <w:r>
        <w:rPr>
          <w:rFonts w:cs="Arial"/>
          <w:sz w:val="20"/>
        </w:rPr>
        <w:t>Carteira de Trabalho e Previdência Social (CTPS)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3 Fica estabelecido que o início das atividades será no dia </w:t>
      </w:r>
      <w:r>
        <w:rPr>
          <w:rFonts w:cs="Arial" w:ascii="Arial" w:hAnsi="Arial"/>
          <w:b/>
          <w:sz w:val="20"/>
          <w:szCs w:val="20"/>
        </w:rPr>
        <w:t>18 de junho de 2013, terça-feira</w:t>
      </w:r>
      <w:r>
        <w:rPr>
          <w:rFonts w:cs="Arial" w:ascii="Arial" w:hAnsi="Arial"/>
          <w:sz w:val="20"/>
          <w:szCs w:val="20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sz w:val="20"/>
          <w:szCs w:val="20"/>
        </w:rPr>
        <w:t>1.4 Quanto aos prazos de admissão, estes são os estabelecidos pela Lei Complementar Municipal nº 043, de 26/07/1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forme o caso e nos </w:t>
      </w:r>
      <w:r>
        <w:rPr>
          <w:rFonts w:cs="Arial" w:ascii="Arial" w:hAnsi="Arial"/>
          <w:bCs/>
          <w:sz w:val="20"/>
          <w:szCs w:val="20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ão Domingos (SC), 10 de junho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CIMAR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ind w:left="705" w:hanging="0"/>
        <w:jc w:val="both"/>
        <w:rPr/>
      </w:pPr>
      <w:r>
        <w:rPr>
          <w:rFonts w:cs="Arial"/>
          <w:sz w:val="20"/>
          <w:szCs w:val="20"/>
        </w:rPr>
        <w:t>SÉTIMO CHAMAMENTO DE CANDIDATOS CLASSIFICADOS NO PROCESSO SELETIVO SIMPLIFICADO Nº 002/2012, PARA O MAGISTÉRIO PÚBLICO DO MUNICÍPIO DE SÃO DOMINGOS (SC).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/>
          <w:bCs/>
          <w:sz w:val="20"/>
          <w:szCs w:val="20"/>
        </w:rPr>
        <w:t xml:space="preserve">O </w:t>
      </w:r>
      <w:r>
        <w:rPr>
          <w:rFonts w:cs="Arial"/>
          <w:sz w:val="20"/>
          <w:szCs w:val="20"/>
        </w:rPr>
        <w:t>Prefeito Municipal de São Domingos,</w:t>
      </w:r>
      <w:r>
        <w:rPr>
          <w:rFonts w:cs="Arial"/>
          <w:b w:val="false"/>
          <w:sz w:val="20"/>
          <w:szCs w:val="20"/>
        </w:rPr>
        <w:t xml:space="preserve"> Estado de Santa Catarina, no uso de suas atribuições: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 candidatos classificados no Processo Seletivo Simplificado, Edital nº 002/2012, de 18 de dezembro de 2012, do Magistério Público do Município de São Domingos (SC) e o Decreto de homologação do resultado de classificação nº 1213, de 07/02/13, send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7 de junho de 2013 – segunda-feir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00 horas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ala de reuniões da Prefeitura Municipal de São Domingos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Fica aberta para a admissão de professor em caráter temporário (ACT), no cargo de </w:t>
      </w:r>
      <w:r>
        <w:rPr>
          <w:rFonts w:cs="Arial"/>
          <w:b/>
          <w:sz w:val="20"/>
        </w:rPr>
        <w:t>Professor de séries iniciais</w:t>
      </w:r>
      <w:r>
        <w:rPr>
          <w:rFonts w:cs="Arial"/>
          <w:sz w:val="20"/>
        </w:rPr>
        <w:t xml:space="preserve"> (20 horas), durante a licença para tratamento de saúde legalmente concedida, a servidora pública municipal, </w:t>
      </w:r>
      <w:r>
        <w:rPr>
          <w:rFonts w:cs="Arial"/>
          <w:b/>
          <w:sz w:val="20"/>
        </w:rPr>
        <w:t>Ivete Valentini de Souza</w:t>
      </w:r>
      <w:r>
        <w:rPr>
          <w:rFonts w:cs="Arial"/>
          <w:sz w:val="20"/>
        </w:rPr>
        <w:t>, até perdurar a licença saúd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local de Atuação, Vagas, Turno,  será definido na data da escolh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ante a licença para tratamento de saúde da servidora Ivete Valentini de Souz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ão domingos (SC), 10 de junho de 201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CIMAR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13956075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9:00Z</dcterms:created>
  <dc:creator>Windows XP Professional</dc:creator>
  <dc:description/>
  <dc:language>en-US</dc:language>
  <cp:lastModifiedBy>marcos</cp:lastModifiedBy>
  <cp:lastPrinted>2013-06-07T17:51:00Z</cp:lastPrinted>
  <dcterms:modified xsi:type="dcterms:W3CDTF">2013-06-09T20:19:00Z</dcterms:modified>
  <cp:revision>2</cp:revision>
  <dc:subject/>
  <dc:title>LEI No</dc:title>
</cp:coreProperties>
</file>