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MUNICIPAL DOS DIREITOS DA CRIANÇA E DO ADOLESCE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361315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2pt;mso-wrap-distance-left:0pt;mso-wrap-distance-right:0pt;mso-wrap-distance-top:0pt;mso-wrap-distance-bottom:0pt;margin-top:-36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DOMINGOS – S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005/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  <w:tab w:val="center" w:pos="10389" w:leader="none"/>
          <w:tab w:val="right" w:pos="14808" w:leader="none"/>
        </w:tabs>
        <w:ind w:left="525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  <w:tab w:val="center" w:pos="10389" w:leader="none"/>
          <w:tab w:val="right" w:pos="14808" w:leader="none"/>
        </w:tabs>
        <w:ind w:left="5250" w:hanging="315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4993" w:leader="none"/>
          <w:tab w:val="center" w:pos="10389" w:leader="none"/>
          <w:tab w:val="right" w:pos="14808" w:leader="none"/>
        </w:tabs>
        <w:ind w:left="5250" w:hanging="315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Publica a nominata das inscrições homologadas, para a escolha dos membros do Conselho Tutelar, gestão 2014/2015 e convoca para a avaliação psicológica.</w:t>
      </w:r>
    </w:p>
    <w:p>
      <w:pPr>
        <w:pStyle w:val="Normal"/>
        <w:tabs>
          <w:tab w:val="clear" w:pos="708"/>
          <w:tab w:val="left" w:pos="4993" w:leader="none"/>
          <w:tab w:val="center" w:pos="10389" w:leader="none"/>
          <w:tab w:val="right" w:pos="14808" w:leader="none"/>
        </w:tabs>
        <w:ind w:left="5250" w:hanging="3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0" w:leader="none"/>
          <w:tab w:val="center" w:pos="10389" w:leader="none"/>
          <w:tab w:val="right" w:pos="14808" w:leader="none"/>
        </w:tabs>
        <w:ind w:left="5250" w:hanging="3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center" w:pos="5139" w:leader="none"/>
          <w:tab w:val="right" w:pos="95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</w:rPr>
        <w:t xml:space="preserve">O Conselho Municipal dos Direitos da Criança e do Adolescente do Município de São Domingos/SC, no uso de suas atribuições legais previstas na Lei Federal 8.069 de 13 de julho de 1990, art. 139 e com base na lei Municipal nº 1594 de 29 de junho de 2009 e na resolução 139/2010 do CONANDA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1° </w:t>
      </w:r>
      <w:r>
        <w:rPr>
          <w:rFonts w:cs="Arial" w:ascii="Arial" w:hAnsi="Arial"/>
          <w:bCs/>
          <w:sz w:val="22"/>
          <w:szCs w:val="22"/>
        </w:rPr>
        <w:t>Publicar a nominata das inscrições homologadas, para a escolha dos membros do conselho tutelar, gestão 2014/2015:</w:t>
      </w:r>
    </w:p>
    <w:p>
      <w:pPr>
        <w:pStyle w:val="Corpodetexto31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Inscrição 001: </w:t>
      </w:r>
      <w:r>
        <w:rPr>
          <w:rFonts w:cs="Arial" w:ascii="Arial" w:hAnsi="Arial"/>
          <w:b/>
        </w:rPr>
        <w:t>Mariangela de Souza Gomes.</w:t>
      </w:r>
    </w:p>
    <w:p>
      <w:pPr>
        <w:pStyle w:val="NoSpacing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Convoca os candidatos para avaliação psicológica que acontece hoje dia 09 de maio de 2014, às 14 horas, na Secretaria Municipal de Saúde.</w:t>
      </w:r>
    </w:p>
    <w:p>
      <w:pPr>
        <w:pStyle w:val="Corpodetexto31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. 3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resolução entrará em vigor na data de sua public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ão Domingos, 09 de mai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i Marmentini Scheffer</w:t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MDCA</w:t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Domingos SC</w:t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45:00Z</dcterms:created>
  <dc:creator>Usuario</dc:creator>
  <dc:description/>
  <dc:language>en-US</dc:language>
  <cp:lastModifiedBy>ana</cp:lastModifiedBy>
  <cp:lastPrinted>2014-04-22T10:40:00Z</cp:lastPrinted>
  <dcterms:modified xsi:type="dcterms:W3CDTF">2014-05-09T14:45:00Z</dcterms:modified>
  <cp:revision>2</cp:revision>
  <dc:subject/>
  <dc:title>Conselho Municipal dos Direitos da Criança e do Adolescente</dc:title>
</cp:coreProperties>
</file>