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/>
          <w:sz w:val="20"/>
          <w:szCs w:val="20"/>
        </w:rPr>
        <w:t>SEGUNDO CHAMAMENTO DE CANDIDATOS CLASSIFICADOS NO PROCESSO SELETIVO SIMPLIFICADO Nº 001/2014, PARA O MAGISTÉRIO PÚBLICO DO MUNICÍPIO DE SÃO DOMINGOS (SC).</w:t>
      </w:r>
    </w:p>
    <w:p>
      <w:pPr>
        <w:pStyle w:val="TextBodyIndent"/>
        <w:ind w:left="708" w:hanging="0"/>
        <w:rPr/>
      </w:pPr>
      <w:r>
        <w:rPr>
          <w:rFonts w:cs="Arial"/>
          <w:b/>
          <w:bCs/>
          <w:sz w:val="20"/>
        </w:rPr>
        <w:t xml:space="preserve">O </w:t>
      </w:r>
      <w:r>
        <w:rPr>
          <w:rFonts w:cs="Arial"/>
          <w:b/>
          <w:sz w:val="20"/>
        </w:rPr>
        <w:t>Prefeito Municipal de São Domingos,</w:t>
      </w:r>
      <w:r>
        <w:rPr>
          <w:rFonts w:cs="Arial"/>
          <w:sz w:val="20"/>
        </w:rPr>
        <w:t xml:space="preserve"> Estado de Santa Catarina, no uso de atribuições que lhe são conferidas: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ab/>
        <w:t>Pelo Inciso IX, do artigo 37, da Constituição Federal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ab/>
        <w:t>Pelo artigo 100 da Lei Orgânica Municipal, de 28/09/90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ab/>
        <w:t>Pela Lei Municipal nº 1.132, de 11/12/98, atualizada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ab/>
        <w:t>Pela Lei Complementar Municipal nº 0018, de 28/01/08, atualizada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ab/>
        <w:t>De conformidade com a Lei Complementar Municipal nº 045, de 06/11/2012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ab/>
        <w:t>Pela Lei Complementar nº 043 de 26/07/12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ab/>
        <w:t>Pela Lei Complementar nº 042 de 04/04/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Considerando o Edital 008/2015, de 30 de janeiro de 2015, que homologou o resultado do Processo Seletivo Simplificado nº 001/20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a necessidade de substituir professor, principalmente em virtude de existência de vaga não ocupada em concurso público; por  imperativo de convênio; por impedimento legal do titular; em decorrência de abertura de novas vagas por criação ou por dispensa de seu ocupante; ou  por licença em virtude de licenciamento méd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a necessidade de substituir servidor em licença legalmente concedida, inclusive nos casos de afastamento por motivos de férias, atestado médico, licenças para tratamento de saúde, prêmio por assiduidade, à gestante ou outra, conforme necessidade do Município ante a sua imprevisibil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, a necessidade de suprir temporariamente vaga remanescente e excedente, em face de imperiosa necessidade de continuidade do serviço público, ante a sua imprevisibilidade, inclusive nos casos de substituição de professores designados para direção ou assessoramento de escolas municip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a necessidade de cumprir imperativo de Programa/Convênio, especialmente no que diz respeito aos serviço de convivência e fortalecimento de vínculos (PETI), ou outro programa/convênio, que demande profissionais do magistério para a sua execução neste município de São Domingos (SC), que motiva a contratação de servid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a temporariedade da necessidade da contratação, principalmente para a realização e execução de serviços inadiáveis e indispensáveis para o atendimento da rede pública municipal de ensi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ndo </w:t>
      </w:r>
      <w:r>
        <w:rPr>
          <w:rFonts w:cs="Arial" w:ascii="Arial" w:hAnsi="Arial"/>
          <w:bCs/>
          <w:sz w:val="20"/>
          <w:szCs w:val="20"/>
        </w:rPr>
        <w:t>a não existência de classificados aptos para serem chamados a ocupar vaga mediante Concurso Pú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eventual vacância de cargo por exoneração de servidor público, seja a pedido, por aposentadoria ou outro motivo que ocorra durante o exercício de 2014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 CHAMAMENTO:</w:t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"/>
        <w:tabs>
          <w:tab w:val="clear" w:pos="708"/>
          <w:tab w:val="left" w:pos="3544" w:leader="none"/>
        </w:tabs>
        <w:jc w:val="both"/>
        <w:rPr/>
      </w:pPr>
      <w:r>
        <w:rPr>
          <w:rFonts w:cs="Arial"/>
          <w:b w:val="false"/>
          <w:sz w:val="20"/>
          <w:szCs w:val="20"/>
        </w:rPr>
        <w:t>De candidatos classificados no Processo Seletivo Simplificado, Edital nº 001/2014, de 05 de novembro de 2014, Magistério Público do Município de São Domingos (SC) e o Edital de homologação do resultado de classificação nº 008, de 30/01/2015, sendo:</w:t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1. De acordo com o acima mencionado, fica aberta para a admissão de professor em caráter temporário (ACT), no cargo de </w:t>
      </w:r>
      <w:r>
        <w:rPr>
          <w:rFonts w:cs="Arial"/>
          <w:b/>
          <w:sz w:val="20"/>
        </w:rPr>
        <w:t>Professor de Educação Infantil</w:t>
      </w:r>
      <w:r>
        <w:rPr>
          <w:rFonts w:cs="Arial"/>
          <w:sz w:val="20"/>
        </w:rPr>
        <w:t xml:space="preserve"> (40 horas) e para o cargo de </w:t>
      </w:r>
      <w:r>
        <w:rPr>
          <w:rFonts w:cs="Arial"/>
          <w:b/>
          <w:sz w:val="20"/>
        </w:rPr>
        <w:t xml:space="preserve">Professor Séries Iniciais (20 horas) </w:t>
      </w:r>
      <w:r>
        <w:rPr>
          <w:rFonts w:cs="Arial"/>
          <w:sz w:val="20"/>
        </w:rPr>
        <w:t>durante o ano letivo de 2015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Chamamento e demais disposições: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amamento: Conforme ordem de classificação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 da Chamada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09 de fevereiro de 2015 – segunda- feira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 da Chamada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08:30 horas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a Chamada</w:t>
      </w:r>
      <w:r>
        <w:rPr>
          <w:rFonts w:cs="Arial" w:ascii="Arial" w:hAnsi="Arial"/>
          <w:bCs/>
          <w:sz w:val="20"/>
          <w:szCs w:val="20"/>
        </w:rPr>
        <w:t>: Na Sala de reuniões da Prefeitura Municipal de São Domingos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ncimento: Conforme lei municipal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gas: Vinculad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A área de atuação: </w:t>
      </w:r>
      <w:r>
        <w:rPr>
          <w:rFonts w:cs="Arial"/>
          <w:b/>
          <w:sz w:val="20"/>
        </w:rPr>
        <w:t xml:space="preserve">Professor de Educação Infantil (40 horas) e Séries Iniciais (20 horas)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Observação: Caso o candidato a ser chamado, nos termos da ordem de classificação do d</w:t>
      </w:r>
      <w:r>
        <w:rPr>
          <w:rFonts w:cs="Arial" w:ascii="Arial" w:hAnsi="Arial"/>
          <w:sz w:val="20"/>
          <w:szCs w:val="20"/>
        </w:rPr>
        <w:t xml:space="preserve">ecreto de homologação do resultado, </w:t>
      </w:r>
      <w:r>
        <w:rPr>
          <w:rFonts w:cs="Arial" w:ascii="Arial" w:hAnsi="Arial"/>
          <w:bCs/>
          <w:sz w:val="20"/>
          <w:szCs w:val="20"/>
        </w:rPr>
        <w:t>alegue impedimento de assumir a vaga a ser preenchida, a Secretaria Municipal da Educação realizará o chamamento do candidato classificado posteriormente até suprir a vaga aberta no presente Edital e comunicará os Setores de Pessoal e de Administração para as providências cabíveis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1.2 Fica estabelecida a data de </w:t>
      </w:r>
      <w:r>
        <w:rPr>
          <w:rFonts w:cs="Arial" w:ascii="Arial" w:hAnsi="Arial"/>
          <w:b/>
          <w:sz w:val="20"/>
          <w:szCs w:val="20"/>
        </w:rPr>
        <w:t>09 de fevereiro de 2015, segunda-feira até as 17h 30m</w:t>
      </w:r>
      <w:r>
        <w:rPr>
          <w:rFonts w:cs="Arial" w:ascii="Arial" w:hAnsi="Arial"/>
          <w:sz w:val="20"/>
          <w:szCs w:val="20"/>
        </w:rPr>
        <w:t>, para a apresentação no Departamento de Pessoal da Prefeitura Municipal de São Domingos, da documentação necessária, conforme descrito abaixo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Declaração de bens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Atestado de saúde fornecido pelo Médico do Trabalh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Certidão de Nascimento ou Casamento, conforme for o caso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Certidão de Nascimento dos filhos menores de 14 anos, se houver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Titulo de Eleitor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Cadastro de Pessoa Física (CPF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Numero de Inscrição no PIS/PASEP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Cédula de Identidad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01 foto 3x4 recent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Número da Conta Bancária, no Banco de sua preferência, com Agência nesta cidad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Comprovante de escolaridade e habilitação na áre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Endereço Oficial e Dados Pessoais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Certificado de Quitação Militar, conforme o caso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sz w:val="20"/>
        </w:rPr>
      </w:pPr>
      <w:r>
        <w:rPr>
          <w:rFonts w:cs="Arial"/>
          <w:sz w:val="20"/>
        </w:rPr>
        <w:t>Carteira de Trabalho e Previdência Social (CTPS).</w:t>
      </w:r>
    </w:p>
    <w:p>
      <w:pPr>
        <w:pStyle w:val="TextBody"/>
        <w:ind w:left="709" w:hanging="352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3 Fica estabelecido que o início das atividades será no dia </w:t>
      </w:r>
      <w:r>
        <w:rPr>
          <w:rFonts w:cs="Arial" w:ascii="Arial" w:hAnsi="Arial"/>
          <w:b/>
          <w:sz w:val="20"/>
          <w:szCs w:val="20"/>
        </w:rPr>
        <w:t>10 de fevereiro de 2015, terça-feira</w:t>
      </w:r>
      <w:r>
        <w:rPr>
          <w:rFonts w:cs="Arial" w:ascii="Arial" w:hAnsi="Arial"/>
          <w:sz w:val="20"/>
          <w:szCs w:val="20"/>
        </w:rPr>
        <w:t>, no horário e local de trabalho conforme determinação da Secretaria Municipal de Educação, Cultura e Esportes.</w:t>
      </w:r>
    </w:p>
    <w:p>
      <w:pPr>
        <w:pStyle w:val="TextBody"/>
        <w:ind w:left="709" w:hanging="352"/>
        <w:rPr/>
      </w:pPr>
      <w:r>
        <w:rPr>
          <w:rFonts w:cs="Arial" w:ascii="Arial" w:hAnsi="Arial"/>
          <w:sz w:val="20"/>
          <w:szCs w:val="20"/>
        </w:rPr>
        <w:t>1.4 Quanto aos prazos de admissão, estes são os estabelecidos pela Lei Complementar Municipal nº 043, de 26/07/12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onforme o caso e nos </w:t>
      </w:r>
      <w:r>
        <w:rPr>
          <w:rFonts w:cs="Arial" w:ascii="Arial" w:hAnsi="Arial"/>
          <w:bCs/>
          <w:sz w:val="20"/>
          <w:szCs w:val="20"/>
        </w:rPr>
        <w:t>artigos 51 a 68 da Lei Municipal nº 1.132, de 11/12/98.</w:t>
      </w:r>
    </w:p>
    <w:p>
      <w:pPr>
        <w:pStyle w:val="TextBody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Domingos (SC), 05 de fevereiro de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ANDRO FIGUEIR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REFEITO MUNICIPAL EM EXECÍCIO</w:t>
      </w:r>
    </w:p>
    <w:p>
      <w:pPr>
        <w:pStyle w:val="Heading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both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ind w:left="70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991" w:gutter="0" w:header="426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9895</wp:posOffset>
              </wp:positionH>
              <wp:positionV relativeFrom="paragraph">
                <wp:posOffset>29845</wp:posOffset>
              </wp:positionV>
              <wp:extent cx="6324600" cy="4318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>Fone/Fax (49) 3443.0281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  <w:u w:val="single"/>
                            </w:rPr>
                            <w:t>g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iCs/>
                                <w:color w:val="000000"/>
                                <w:sz w:val="18"/>
                              </w:rPr>
                              <w:t>abinete@saodomingos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 xml:space="preserve">        Home page: www.saodomingos.sc.gov.br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>CNPJ 83.009.894/0001-08  - Cx. Postal 031 – Rua Getúlio Vargas, 750  Centro CEP 89.835-000  São Domingos - S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34pt;mso-wrap-distance-left:9.05pt;mso-wrap-distance-right:9.05pt;mso-wrap-distance-top:0pt;mso-wrap-distance-bottom:0pt;margin-top:2.35pt;mso-position-vertical-relative:text;margin-left:-3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Cs/>
                        <w:sz w:val="18"/>
                      </w:rPr>
                      <w:t>Fone/Fax (49) 3443.0281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iCs/>
                        <w:sz w:val="18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iCs/>
                        <w:sz w:val="18"/>
                        <w:u w:val="single"/>
                      </w:rPr>
                      <w:t>g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iCs/>
                          <w:color w:val="000000"/>
                          <w:sz w:val="18"/>
                        </w:rPr>
                        <w:t>abinete@saodomingos.sc.gov.br</w:t>
                      </w:r>
                    </w:hyperlink>
                    <w:r>
                      <w:rPr>
                        <w:rFonts w:cs="Arial" w:ascii="Arial" w:hAnsi="Arial"/>
                        <w:iCs/>
                        <w:sz w:val="18"/>
                      </w:rPr>
                      <w:t xml:space="preserve">        Home page: www.saodomingos.sc.gov.br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>CNPJ 83.009.894/0001-08  - Cx. Postal 031 – Rua Getúlio Vargas, 750  Centro CEP 89.835-000  São Domingos - S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9.75pt" filled="f" o:ole="">
          <v:imagedata r:id="rId2" o:title=""/>
        </v:shape>
        <o:OLEObject Type="Embed" ProgID="" ShapeID="ole_rId1" DrawAspect="Content" ObjectID="_38226748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96950</wp:posOffset>
              </wp:positionH>
              <wp:positionV relativeFrom="paragraph">
                <wp:posOffset>100965</wp:posOffset>
              </wp:positionV>
              <wp:extent cx="3858895" cy="768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8895" cy="768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hanging="0"/>
                            <w:jc w:val="center"/>
                            <w:rPr>
                              <w:rFonts w:ascii="Arial" w:hAnsi="Arial" w:cs="Arial"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32"/>
                            </w:rPr>
                            <w:t>Estado de Santa Catarina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36"/>
                            </w:rPr>
                            <w:t>MUNICÍPIO DE SÃO DOMING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4"/>
                            </w:rPr>
                            <w:t>Secretaria de Administração e Fazend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32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85pt;height:60.5pt;mso-wrap-distance-left:9.05pt;mso-wrap-distance-right:9.05pt;mso-wrap-distance-top:0pt;mso-wrap-distance-bottom:0pt;margin-top:7.95pt;mso-position-vertical-relative:text;margin-left:7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hanging="0"/>
                      <w:jc w:val="center"/>
                      <w:rPr>
                        <w:rFonts w:ascii="Arial" w:hAnsi="Arial" w:cs="Arial"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Cs/>
                        <w:sz w:val="32"/>
                      </w:rPr>
                      <w:t>Estado de Santa Catarina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iCs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36"/>
                      </w:rPr>
                      <w:t>MUNICÍPIO DE SÃO DOMINGOS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4"/>
                      </w:rPr>
                      <w:t>Secretaria de Administração e Fazend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32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55845</wp:posOffset>
              </wp:positionH>
              <wp:positionV relativeFrom="paragraph">
                <wp:posOffset>-13970</wp:posOffset>
              </wp:positionV>
              <wp:extent cx="1141730" cy="990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975" cy="85534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35" r="-3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975" cy="855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78pt;mso-wrap-distance-left:9.05pt;mso-wrap-distance-right:9.05pt;mso-wrap-distance-top:0pt;mso-wrap-distance-bottom:0pt;margin-top:-1.1pt;mso-position-vertical-relative:text;margin-left:38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2975" cy="85534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2" t="-35" r="-32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975" cy="855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96950</wp:posOffset>
              </wp:positionH>
              <wp:positionV relativeFrom="paragraph">
                <wp:posOffset>100965</wp:posOffset>
              </wp:positionV>
              <wp:extent cx="3858895" cy="7683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8895" cy="768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hanging="0"/>
                            <w:jc w:val="center"/>
                            <w:rPr>
                              <w:rFonts w:ascii="Arial" w:hAnsi="Arial" w:cs="Arial"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32"/>
                            </w:rPr>
                            <w:t>Estado de Santa Catarina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36"/>
                            </w:rPr>
                            <w:t>MUNICÍPIO DE SÃO DOMING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4"/>
                            </w:rPr>
                            <w:t>Secretaria de Administração e Fazend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32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85pt;height:60.5pt;mso-wrap-distance-left:9.05pt;mso-wrap-distance-right:9.05pt;mso-wrap-distance-top:0pt;mso-wrap-distance-bottom:0pt;margin-top:7.95pt;mso-position-vertical-relative:text;margin-left:7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hanging="0"/>
                      <w:jc w:val="center"/>
                      <w:rPr>
                        <w:rFonts w:ascii="Arial" w:hAnsi="Arial" w:cs="Arial"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Cs/>
                        <w:sz w:val="32"/>
                      </w:rPr>
                      <w:t>Estado de Santa Catarina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iCs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36"/>
                      </w:rPr>
                      <w:t>MUNICÍPIO DE SÃO DOMINGOS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4"/>
                      </w:rPr>
                      <w:t>Secretaria de Administração e Fazend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32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5845</wp:posOffset>
              </wp:positionH>
              <wp:positionV relativeFrom="paragraph">
                <wp:posOffset>-13970</wp:posOffset>
              </wp:positionV>
              <wp:extent cx="1141730" cy="9906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975" cy="85534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2" t="-35" r="-3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975" cy="855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78pt;mso-wrap-distance-left:9.05pt;mso-wrap-distance-right:9.05pt;mso-wrap-distance-top:0pt;mso-wrap-distance-bottom:0pt;margin-top:-1.1pt;mso-position-vertical-relative:text;margin-left:38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2975" cy="85534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2" t="-35" r="-32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975" cy="855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560"/>
        </w:tabs>
        <w:ind w:left="1560" w:hanging="8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268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b/>
      <w:sz w:val="2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Titulo">
    <w:name w:val="titulo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rFonts w:ascii="Book Antiqua" w:hAnsi="Book Antiqua" w:cs="Book Antiqua"/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inete@saodomingos.sc.gov.br" TargetMode="External"/><Relationship Id="rId2" Type="http://schemas.openxmlformats.org/officeDocument/2006/relationships/hyperlink" Target="mailto:abinete@saodomingos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37:00Z</dcterms:created>
  <dc:creator>Windows XP Professional</dc:creator>
  <dc:description/>
  <cp:keywords/>
  <dc:language>en-US</dc:language>
  <cp:lastModifiedBy>odila</cp:lastModifiedBy>
  <cp:lastPrinted>2015-02-05T08:49:00Z</cp:lastPrinted>
  <dcterms:modified xsi:type="dcterms:W3CDTF">2015-02-05T11:37:00Z</dcterms:modified>
  <cp:revision>3</cp:revision>
  <dc:subject/>
  <dc:title>LEI No</dc:title>
</cp:coreProperties>
</file>