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DECRETO Nº 1872, DE 23 DE FEVEREIRO DE 201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rPr/>
      </w:pPr>
      <w:r>
        <w:rPr>
          <w:b/>
          <w:bCs/>
          <w:color w:val="000000"/>
          <w:sz w:val="20"/>
          <w:szCs w:val="20"/>
        </w:rPr>
        <w:t xml:space="preserve">ABRE CRÉDITO SUPLEMENTAR NO ORÇAMENTO DE 2014 PELO SUPERÁVIT FINANCEIRO E DÁ OUTRAS PROVIDÊNCIAS. </w:t>
      </w:r>
    </w:p>
    <w:p>
      <w:pPr>
        <w:pStyle w:val="Recuodecorpodetexto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Recuode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feito Municipal de São Domingos</w:t>
      </w:r>
      <w:r>
        <w:rPr>
          <w:rFonts w:cs="Arial" w:ascii="Arial" w:hAnsi="Arial"/>
          <w:sz w:val="20"/>
          <w:szCs w:val="20"/>
        </w:rPr>
        <w:t>, Estado de Santa Catarina, no uso de atribuições que lhe são conferidas pela Lei Orgânica Municipal; pela Lei Federal nº 4.320, de 17/03/64; pela Lei Complementar Federal nº 101, de 04/05/00; pela Lei Orçamentária Anual nº 1.750, de 10/12/14;</w:t>
      </w:r>
    </w:p>
    <w:p>
      <w:pPr>
        <w:pStyle w:val="Corpodetexto2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A:</w:t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Recuodecorpodetexto2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rt. 1º Abre crédito adicional, pelo superávit financeiro, cria a modalidade de aplicação e adiciona o valor de R$ 187.842,48 (cento e oitenta e sete mil, oitocentos e quarenta e dois reais e quarenta e oito centavos), na seguinte programação de despe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2831"/>
        <w:gridCol w:w="614"/>
        <w:gridCol w:w="1165"/>
        <w:gridCol w:w="261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7.00 – </w:t>
            </w:r>
            <w:r>
              <w:rPr>
                <w:b/>
                <w:bCs/>
                <w:sz w:val="22"/>
                <w:szCs w:val="22"/>
              </w:rPr>
              <w:t>SECRETARIA DE TRANSPORTES, OBRAS E SERV. PÚBLICOS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451.1009.1.014 – Pavimentação de Vias Públicas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 R$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0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842,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rt. 2º Como Fonte de Recurso para abertura do crédito adicional de que trata o art. 1º serão utilizados recursos provenientes do superávit financeiro do exercício anterior, no valor de R$ 187.842,48 (cento e oitenta e sete mil, oitocentos e quarenta e dois reais e quarenta e oito centavos), da Fonte de Recursos 03.0000 – recursos ordiná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São Domingos (SC), 23 de fevereiro de 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Alcimar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e publicada em data sup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 Claudia Barizon Fontana da L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ária de Administração e Faz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2127" w:footer="6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5400</wp:posOffset>
              </wp:positionH>
              <wp:positionV relativeFrom="paragraph">
                <wp:posOffset>806450</wp:posOffset>
              </wp:positionV>
              <wp:extent cx="48006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NPJ 83.009.894/0001-08 – Rua Getúlio Vargas, 750 – Centro – Cx. Postal 031 – Fone/Fax (49) 3443.028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EP 89.835-000 – São Domingos/SC – e-mail: abinete@saodomingos.sc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6pt;mso-wrap-distance-left:9.05pt;mso-wrap-distance-right:9.05pt;mso-wrap-distance-top:0pt;mso-wrap-distance-bottom:0pt;margin-top:63.5pt;mso-position-vertical-relative:text;margin-left:1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NPJ 83.009.894/0001-08 – Rua Getúlio Vargas, 750 – Centro – Cx. Postal 031 – Fone/Fax (49) 3443.028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EP 89.835-000 – São Domingos/SC – e-mail: abinete@saodomingos.sc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24765</wp:posOffset>
              </wp:positionV>
              <wp:extent cx="6324600" cy="431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ne/Fax (49) 3443.0281e-mail: g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abinete@saodomingos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      Home page: www.saodomingos.sc.gov.br</w:t>
                          </w:r>
                        </w:p>
                        <w:p>
                          <w:pPr>
                            <w:pStyle w:val="Heading6"/>
                            <w:rPr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sz w:val="18"/>
                              <w:szCs w:val="18"/>
                            </w:rPr>
                            <w:t>CNPJ 83.009.894/0001-08- Cx. Postal 031 – Rua Getúlio Vargas, 750  Centro CEP 89.835-000  São Domingo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4pt;mso-wrap-distance-left:9.05pt;mso-wrap-distance-right:9.05pt;mso-wrap-distance-top:0pt;mso-wrap-distance-bottom:0pt;margin-top:-1.9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ne/Fax (49) 3443.0281e-mail: g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  <w:u w:val="none"/>
                        </w:rPr>
                        <w:t>abinete@saodomingos.sc.gov.b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      Home page: www.saodomingos.sc.gov.br</w:t>
                    </w:r>
                  </w:p>
                  <w:p>
                    <w:pPr>
                      <w:pStyle w:val="Heading6"/>
                      <w:rPr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iCs w:val="false"/>
                        <w:sz w:val="18"/>
                        <w:szCs w:val="18"/>
                      </w:rPr>
                      <w:t>CNPJ 83.009.894/0001-08- Cx. Postal 031 – Rua Getúlio Vargas, 750  Centro CEP 89.835-000  São Domingos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object w:dxaOrig="2501" w:dyaOrig="29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15pt;height:68.55pt" filled="f" o:ole="">
          <v:imagedata r:id="rId2" o:title=""/>
        </v:shape>
        <o:OLEObject Type="Embed" ProgID="" ShapeID="ole_rId1" DrawAspect="Content" ObjectID="_1045744113" r:id="rId1"/>
      </w:object>
    </w:r>
    <w:r>
      <w:rPr>
        <w:sz w:val="22"/>
        <w:szCs w:val="22"/>
      </w:rPr>
      <w:tab/>
      <w:tab/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97485</wp:posOffset>
              </wp:positionV>
              <wp:extent cx="4191000" cy="7905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62.25pt;mso-wrap-distance-left:9.05pt;mso-wrap-distance-right:9.05pt;mso-wrap-distance-top:0pt;mso-wrap-distance-bottom:0pt;margin-top:15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05400</wp:posOffset>
              </wp:positionH>
              <wp:positionV relativeFrom="paragraph">
                <wp:posOffset>-2540</wp:posOffset>
              </wp:positionV>
              <wp:extent cx="1141730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2180" cy="85407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854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0.2pt;mso-position-vertical-relative:text;margin-left:4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2180" cy="85407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854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color w:val="000000"/>
      <w:sz w:val="23"/>
      <w:szCs w:val="23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3"/>
      <w:szCs w:val="23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000000"/>
      <w:sz w:val="23"/>
      <w:szCs w:val="23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Corpodetexto3">
    <w:name w:val="Corpo de texto 3"/>
    <w:basedOn w:val="Normal"/>
    <w:qFormat/>
    <w:pPr/>
    <w:rPr>
      <w:sz w:val="32"/>
      <w:szCs w:val="32"/>
    </w:rPr>
  </w:style>
  <w:style w:type="paragraph" w:styleId="Recuodecorpodetexto2">
    <w:name w:val="Recuo de corpo de texto 2"/>
    <w:basedOn w:val="Normal"/>
    <w:qFormat/>
    <w:pPr>
      <w:autoSpaceDE w:val="false"/>
      <w:ind w:left="709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left="2280" w:hanging="0"/>
    </w:pPr>
    <w:rPr>
      <w:rFonts w:ascii="Arial" w:hAnsi="Arial" w:cs="Arial"/>
    </w:rPr>
  </w:style>
  <w:style w:type="paragraph" w:styleId="Textopadro">
    <w:name w:val="Texto padrão"/>
    <w:basedOn w:val="Normal"/>
    <w:qFormat/>
    <w:pPr>
      <w:suppressAutoHyphens w:val="true"/>
    </w:pPr>
    <w:rPr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mailto:abinete@saodomingo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6:00Z</dcterms:created>
  <dc:creator>Ederson</dc:creator>
  <dc:description/>
  <dc:language>en-US</dc:language>
  <cp:lastModifiedBy>ana</cp:lastModifiedBy>
  <cp:lastPrinted>2014-11-20T08:51:00Z</cp:lastPrinted>
  <dcterms:modified xsi:type="dcterms:W3CDTF">2015-02-24T16:26:00Z</dcterms:modified>
  <cp:revision>2</cp:revision>
  <dc:subject/>
  <dc:title>São Domingos 08 de Janeiro  de 2002</dc:title>
</cp:coreProperties>
</file>