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90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50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CONTRATADO: ILUMINA ARTE, EDUCAÇÃO, CULTURA E EDITORA LTDA ME.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OBJETO: Prestação de Serviço para realização da formação continuada para todos os professores da Educação Infantil, Series Iniciais, Agente Educativo, Direção de Escolas e equipe da Secretaria Municipal de Educação,Cultura e Esportes, que será realizada no dia 20 de julho de 2017, com carga horaria de 8 horas com a professora Nana Toledo pedagoga, especialista em alfabetização e arte-educadora, pós graduada em musicoterapia e focalizadora de danças circulares com a Oficina Giramundo- Danças Circulares Infantis e Brinquedos Cantad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05 de julh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48:00Z</dcterms:created>
  <dc:creator>user</dc:creator>
  <dc:description/>
  <dc:language>en-US</dc:language>
  <cp:lastModifiedBy>Atual</cp:lastModifiedBy>
  <cp:lastPrinted>2015-07-22T11:10:00Z</cp:lastPrinted>
  <dcterms:modified xsi:type="dcterms:W3CDTF">2017-07-07T16:48:00Z</dcterms:modified>
  <cp:revision>2</cp:revision>
  <dc:subject/>
  <dc:title>ESTADO DE SANTA CATARINA</dc:title>
</cp:coreProperties>
</file>