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93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53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CHICAO BOMBAS INJETORAS LTD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cabeçote para substituir na Retroescavadeira JCB nº 03, de uso da Secretaria de Agricultura e Meio Ambiente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11 de julho de 2017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- Prefeita Municipal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17:00Z</dcterms:created>
  <dc:creator>user</dc:creator>
  <dc:description/>
  <dc:language>en-US</dc:language>
  <cp:lastModifiedBy>Alyne</cp:lastModifiedBy>
  <cp:lastPrinted>2015-07-22T11:10:00Z</cp:lastPrinted>
  <dcterms:modified xsi:type="dcterms:W3CDTF">2017-07-13T18:17:00Z</dcterms:modified>
  <cp:revision>2</cp:revision>
  <dc:subject/>
  <dc:title>ESTADO DE SANTA CATARINA</dc:title>
</cp:coreProperties>
</file>