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024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14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GGA INFO SERV LTDA - ME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OBJETO: Prestação de serviço de mão de obra e aquisição de peças para conserto, reparo e configuração da Central Telefônica Intelbras Impacta 68 localizada no Centro de Saúde Santa Paulina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1 de agost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13:00Z</dcterms:created>
  <dc:creator>user</dc:creator>
  <dc:description/>
  <dc:language>en-US</dc:language>
  <cp:lastModifiedBy>Atual</cp:lastModifiedBy>
  <cp:lastPrinted>2015-07-22T11:10:00Z</cp:lastPrinted>
  <dcterms:modified xsi:type="dcterms:W3CDTF">2017-08-15T17:13:00Z</dcterms:modified>
  <cp:revision>2</cp:revision>
  <dc:subject/>
  <dc:title>ESTADO DE SANTA CATARINA</dc:title>
</cp:coreProperties>
</file>