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132/2017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83/2017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ELTO FINATO ME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Aquisição de 01 porta de correr cristal incolor com suporte tubo e haste para a sala de monitoramento da delegacia da policia civil de fiscalização de trânsito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25 de Setembro de 2017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ieze Comachio  - Prefeita Municip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46:00Z</dcterms:created>
  <dc:creator>user</dc:creator>
  <dc:description/>
  <dc:language>en-US</dc:language>
  <cp:lastModifiedBy>Alyne</cp:lastModifiedBy>
  <cp:lastPrinted>2015-07-22T11:10:00Z</cp:lastPrinted>
  <dcterms:modified xsi:type="dcterms:W3CDTF">2017-09-27T17:46:00Z</dcterms:modified>
  <cp:revision>2</cp:revision>
  <dc:subject/>
  <dc:title>ESTADO DE SANTA CATARINA</dc:title>
</cp:coreProperties>
</file>