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47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93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REDIVO EQUIPAMENTOS PARA ESCRITÓRIO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cofre, de aço, em chapa n.18 medindo (1400X900X400) = (AXLXP), tipo de chão, modelo armário, com 02 portas frontais, com no mínimo 02 dobradiças em cada porta, fechadura tetra chave, volante disco, c/03 segredos (combinações) e pinos para travamento , contendo internamento uma divisão vertical, formando dois compartimentos (lados), sendo um lado com 04 prateleiras reguláveis e outro com suportes p/ armas longas para uso na delegacia da policia civil de fiscalização de trânsit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3 de Outu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3:00Z</dcterms:created>
  <dc:creator>user</dc:creator>
  <dc:description/>
  <dc:language>en-US</dc:language>
  <cp:lastModifiedBy>Alyne</cp:lastModifiedBy>
  <cp:lastPrinted>2015-07-22T11:10:00Z</cp:lastPrinted>
  <dcterms:modified xsi:type="dcterms:W3CDTF">2017-10-24T17:53:00Z</dcterms:modified>
  <cp:revision>2</cp:revision>
  <dc:subject/>
  <dc:title>ESTADO DE SANTA CATARINA</dc:title>
</cp:coreProperties>
</file>