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5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95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VISOLI IND COM MATERIAIS DE CONSTRUÇÃO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quisição de itens de material de construção, que serão utilizados para reparar danos causados  pelo vendaval no dia 12 de outubro e pela chuva de granizo do dia 13 de outubro, em algumas residências do municípi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31 de Outu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01:00Z</dcterms:created>
  <dc:creator>user</dc:creator>
  <dc:description/>
  <dc:language>en-US</dc:language>
  <cp:lastModifiedBy>Alyne</cp:lastModifiedBy>
  <cp:lastPrinted>2015-07-22T11:10:00Z</cp:lastPrinted>
  <dcterms:modified xsi:type="dcterms:W3CDTF">2017-11-06T19:01:00Z</dcterms:modified>
  <cp:revision>2</cp:revision>
  <dc:subject/>
  <dc:title>ESTADO DE SANTA CATARINA</dc:title>
</cp:coreProperties>
</file>