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55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97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REGINA ZAMBOM SCHIMIDT MEI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Palestra sob o tema "Família, a base da sociedade" e Espetáculo "Cultura é Mágica", que será realizada no dia 07 de Dezembro de 2017, nas atividades de  encerramento do  PAIF Programa de Atendimento Integral ás Famílias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4 de Novem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user</dc:creator>
  <dc:description/>
  <dc:language>en-US</dc:language>
  <cp:lastModifiedBy>Alyne</cp:lastModifiedBy>
  <cp:lastPrinted>2015-07-22T11:10:00Z</cp:lastPrinted>
  <dcterms:modified xsi:type="dcterms:W3CDTF">2017-11-17T11:14:00Z</dcterms:modified>
  <cp:revision>2</cp:revision>
  <dc:subject/>
  <dc:title>ESTADO DE SANTA CATARINA</dc:title>
</cp:coreProperties>
</file>