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6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10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JANDIR BORTOLUZI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mão de obra de serviço em equipe, com o caminhão Muck, andaimes, equipamentos de proteção e EPI, para remoção e reinstalação de peças de vidros da fachada do Ginásio Municipal Poliesportivo Vereador José Mulinari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2 de Nov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0:00Z</dcterms:created>
  <dc:creator>user</dc:creator>
  <dc:description/>
  <dc:language>en-US</dc:language>
  <cp:lastModifiedBy>Alyne</cp:lastModifiedBy>
  <cp:lastPrinted>2015-07-22T11:10:00Z</cp:lastPrinted>
  <dcterms:modified xsi:type="dcterms:W3CDTF">2017-11-24T17:30:00Z</dcterms:modified>
  <cp:revision>2</cp:revision>
  <dc:subject/>
  <dc:title>ESTADO DE SANTA CATARINA</dc:title>
</cp:coreProperties>
</file>