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N. 005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FMS N. 002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06 de fevereir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</w:t>
      </w:r>
      <w:r>
        <w:rPr>
          <w:rFonts w:cs="Arial" w:ascii="Arial" w:hAnsi="Arial"/>
          <w:b/>
          <w:sz w:val="18"/>
          <w:szCs w:val="18"/>
        </w:rPr>
        <w:t xml:space="preserve"> AQUISIÇÕES PARCELADAS DE MATERIAIS MÉDICO-HOSPITALARES, MATERIAIS AMBULATORIAIS, MATERIAIS E ARTIGOS DESCARTÁVEIS PARA A SECRETARIA MUNICIPAL DE SAÚDE E PARA O CORPO DE BOMBEIROS MILITAR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e-mail:licitacao@saodomingos.sc.gov.br. São Domingos, SC, 19 de janeir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8:00Z</dcterms:created>
  <dc:creator>user</dc:creator>
  <dc:description/>
  <dc:language>en-US</dc:language>
  <cp:lastModifiedBy>Alyne</cp:lastModifiedBy>
  <cp:lastPrinted>2015-01-16T14:54:00Z</cp:lastPrinted>
  <dcterms:modified xsi:type="dcterms:W3CDTF">2018-01-24T12:29:00Z</dcterms:modified>
  <cp:revision>3</cp:revision>
  <dc:subject/>
  <dc:title>ESTADO DE SANTA CATARINA</dc:title>
</cp:coreProperties>
</file>