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24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7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ELTO FINATO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13,80 m² de toldo ACM na cor branca 3 mm, 24 metros de gerosa corte 60 centimetros e 36 metros de gerosa 15 centimetros para cobertura da entrada do Centro de Educação Infantil Municipal Criança Feliz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9 de fevereir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19:00Z</dcterms:created>
  <dc:creator>user</dc:creator>
  <dc:description/>
  <dc:language>en-US</dc:language>
  <cp:lastModifiedBy>Alyne</cp:lastModifiedBy>
  <cp:lastPrinted>2015-07-22T11:10:00Z</cp:lastPrinted>
  <dcterms:modified xsi:type="dcterms:W3CDTF">2018-02-20T18:19:00Z</dcterms:modified>
  <cp:revision>2</cp:revision>
  <dc:subject/>
  <dc:title>ESTADO DE SANTA CATARINA</dc:title>
</cp:coreProperties>
</file>