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5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0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00 horas do dia 07 de març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ESPECIALIZADA PARA PRESTAÇÃO DE SERVIÇOS DE FISCALIZAÇÃO DAS OBRAS DE IMPLANTAÇÃO DA PRIMEIRA ETAPA DO SISTEMA DE ESGOTAMENTO SANITÁRIO NO MUNICÍPIO DE SÃO DOMINGOS/SC</w:t>
      </w:r>
      <w:r>
        <w:rPr>
          <w:rFonts w:cs="Arial" w:ascii="Arial" w:hAnsi="Arial"/>
          <w:b/>
          <w:bCs/>
          <w:sz w:val="18"/>
          <w:szCs w:val="18"/>
        </w:rPr>
        <w:t xml:space="preserve">. 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5) e e-mail:licitacao@saodomingos.sc.gov.br. São Domingos, SC, 20 de feverei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8:00Z</dcterms:created>
  <dc:creator>user</dc:creator>
  <dc:description/>
  <cp:keywords/>
  <dc:language>en-US</dc:language>
  <cp:lastModifiedBy>Alyne</cp:lastModifiedBy>
  <cp:lastPrinted>2014-04-15T11:30:00Z</cp:lastPrinted>
  <dcterms:modified xsi:type="dcterms:W3CDTF">2018-02-22T12:25:00Z</dcterms:modified>
  <cp:revision>6</cp:revision>
  <dc:subject/>
  <dc:title>ESTADO DE SANTA CATARINA</dc:title>
</cp:coreProperties>
</file>