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27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0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INSTITUTO DE ENSINO TRIBUTÁRIO MUNICIPAL IDETRIM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Licença para uso do Sistema e Contributo (autos eletrônicos, cruzamento de informações, suporte e consultas); juntamente com a implantação e capacitação da equipe técnica para uso de ferramenta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2 de fever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32:00Z</dcterms:created>
  <dc:creator>user</dc:creator>
  <dc:description/>
  <dc:language>en-US</dc:language>
  <cp:lastModifiedBy>Alyne</cp:lastModifiedBy>
  <cp:lastPrinted>2015-07-22T11:10:00Z</cp:lastPrinted>
  <dcterms:modified xsi:type="dcterms:W3CDTF">2018-02-26T18:32:00Z</dcterms:modified>
  <cp:revision>2</cp:revision>
  <dc:subject/>
  <dc:title>ESTADO DE SANTA CATARINA</dc:title>
</cp:coreProperties>
</file>