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028/2018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PARA REGISTRO DE PREÇOS PREFE N. 009/2018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Pregoeira Oficial do Município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08:30 horas do dia 13 de março de 2018,</w:t>
      </w:r>
      <w:r>
        <w:rPr>
          <w:rFonts w:cs="Arial" w:ascii="Arial" w:hAnsi="Arial"/>
          <w:sz w:val="18"/>
          <w:szCs w:val="18"/>
        </w:rPr>
        <w:t xml:space="preserve"> estará recebendo as propostas dos interessados para eventuais futuras</w:t>
      </w:r>
      <w:r>
        <w:rPr>
          <w:rFonts w:cs="Arial" w:ascii="Arial" w:hAnsi="Arial"/>
          <w:b/>
          <w:sz w:val="18"/>
          <w:szCs w:val="18"/>
        </w:rPr>
        <w:t xml:space="preserve"> AQUISIÇÕES DE MATERIAIS DE INFORMÁTICA PARA TODAS AS SECRETARIAS E FUNDOS DO MUNICÍPIO DE SÃO DOMINGOS, SC. </w:t>
      </w:r>
      <w:r>
        <w:rPr>
          <w:rFonts w:cs="Arial" w:ascii="Arial" w:hAnsi="Arial"/>
          <w:b/>
          <w:bCs/>
          <w:sz w:val="18"/>
          <w:szCs w:val="18"/>
        </w:rPr>
        <w:t xml:space="preserve">TUDO </w:t>
      </w:r>
      <w:r>
        <w:rPr>
          <w:rFonts w:cs="Arial" w:ascii="Arial" w:hAnsi="Arial"/>
          <w:sz w:val="18"/>
          <w:szCs w:val="18"/>
        </w:rPr>
        <w:t xml:space="preserve">conforme especificado em seu Edital, e em conformidade com a Lei n. 8.666/93, Lei n. 10.520/02; Decreto n. 5.504/05; Decreto Municipal n. 020/06, Decreto Municipal 480/2010, Decreto 7.892 de 23 de janeiro de 2013 e demais normas pertinentes. Informações e esclarecimentos deste Edital serão fornecidos pelo fone (049) 3443-0281 (Ramal 224) e e-mail: licitacoes@saodomingos.sc.gov.br. São Domingos, SC, 22 de fevereiro de 2018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ula Natana Comachio - Pregoeira Ofici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28:00Z</dcterms:created>
  <dc:creator>user</dc:creator>
  <dc:description/>
  <dc:language>en-US</dc:language>
  <cp:lastModifiedBy>Alyne</cp:lastModifiedBy>
  <cp:lastPrinted>2014-08-11T09:05:00Z</cp:lastPrinted>
  <dcterms:modified xsi:type="dcterms:W3CDTF">2018-02-27T13:30:00Z</dcterms:modified>
  <cp:revision>3</cp:revision>
  <dc:subject/>
  <dc:title>ESTADO DE SANTA CATARINA</dc:title>
</cp:coreProperties>
</file>