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09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4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GGA INFO SERV LTDA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8 IMPRESSORAS E 08 TRANSFORMADORES PARA SEREM UTILIZADOS NOS CONSULTÓRIOS MÉDICOS DO CENTRO DE SAÚDE SANTA PAULINA E NA UBS DO BAIRRO ESPERANÇ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R$ 5.478,4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1 de Març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5:00Z</dcterms:created>
  <dc:creator>user</dc:creator>
  <dc:description/>
  <dc:language>en-US</dc:language>
  <cp:lastModifiedBy>Alyne</cp:lastModifiedBy>
  <cp:lastPrinted>2015-07-22T11:10:00Z</cp:lastPrinted>
  <dcterms:modified xsi:type="dcterms:W3CDTF">2018-03-06T19:05:00Z</dcterms:modified>
  <cp:revision>2</cp:revision>
  <dc:subject/>
  <dc:title>ESTADO DE SANTA CATARINA</dc:title>
</cp:coreProperties>
</file>