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034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11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MAUCOR DISTRIBUIDORA DE LUBRIFICANTES LTD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um tambor de graxa lubrificante de 170 quilos á base de sabão de lítio contendo dissulfeto de molibdênio, para lubrificação de rolamentos  nos veículos: Van , microônibus e ônibus da Secretaria Municipal de Educação, Cultura e Esport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07 de març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00:00Z</dcterms:created>
  <dc:creator>user</dc:creator>
  <dc:description/>
  <dc:language>en-US</dc:language>
  <cp:lastModifiedBy>Alyne</cp:lastModifiedBy>
  <cp:lastPrinted>2015-07-22T11:10:00Z</cp:lastPrinted>
  <dcterms:modified xsi:type="dcterms:W3CDTF">2018-03-09T13:00:00Z</dcterms:modified>
  <cp:revision>2</cp:revision>
  <dc:subject/>
  <dc:title>ESTADO DE SANTA CATARINA</dc:title>
</cp:coreProperties>
</file>