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AVISO DE PRORROGAÇÃO DO EDITAL DO PROCESSO LICITATÓRIO PREFE N. 019/2018, MODALIDADE CREDENCIAMENTO N. 001/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UNICÍPIO DE SÃO DOMINGOS – S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 Prefeita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, tendo em vista o grande número de expositores interessados no credenciamento para </w:t>
      </w:r>
      <w:r>
        <w:rPr>
          <w:rFonts w:cs="Arial" w:ascii="Arial" w:hAnsi="Arial"/>
          <w:bCs/>
          <w:sz w:val="18"/>
          <w:szCs w:val="18"/>
        </w:rPr>
        <w:t>Permissão onerosa de uso, a título precário, de espaço público em áreas disponibilizadas para a realização da 6ª FAIC SÃO DOMINGOS, durante os dias de realização da feira</w:t>
      </w:r>
      <w:r>
        <w:rPr>
          <w:rFonts w:cs="Arial" w:ascii="Arial" w:hAnsi="Arial"/>
          <w:sz w:val="18"/>
          <w:szCs w:val="18"/>
        </w:rPr>
        <w:t xml:space="preserve"> no período de 05 a 08 de abril de 2018, </w:t>
      </w:r>
      <w:r>
        <w:rPr>
          <w:rFonts w:cs="Arial" w:ascii="Arial" w:hAnsi="Arial"/>
          <w:b/>
          <w:sz w:val="18"/>
          <w:szCs w:val="18"/>
        </w:rPr>
        <w:t xml:space="preserve">PRORROGA </w:t>
      </w:r>
      <w:r>
        <w:rPr>
          <w:rFonts w:cs="Arial" w:ascii="Arial" w:hAnsi="Arial"/>
          <w:sz w:val="18"/>
          <w:szCs w:val="18"/>
        </w:rPr>
        <w:t xml:space="preserve">o prazo inicialmente estabelecido para apresentação dos documentos necessários, </w:t>
      </w:r>
      <w:r>
        <w:rPr>
          <w:rFonts w:cs="Arial" w:ascii="Arial" w:hAnsi="Arial"/>
          <w:b/>
          <w:sz w:val="18"/>
          <w:szCs w:val="18"/>
        </w:rPr>
        <w:t>para o dia 29 de março de 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Todavia, em caso de preenchimento de todos os espaços disponíveis, fica, desde já suspenso o prazo acima estabelecid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nformações e esclarecimentos deste Edital serão fornecidos pelo fone (049) 3443-0281 (Ramal 224) e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ão Domingos, SC, 20 de março de 201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lieze Comachio - Prefeita Municip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2694" w:right="3542" w:gutter="0" w:header="0" w:top="176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44:00Z</dcterms:created>
  <dc:creator>Ana</dc:creator>
  <dc:description/>
  <dc:language>en-US</dc:language>
  <cp:lastModifiedBy>Alyne</cp:lastModifiedBy>
  <cp:lastPrinted>2012-12-20T08:43:00Z</cp:lastPrinted>
  <dcterms:modified xsi:type="dcterms:W3CDTF">2018-03-20T13:46:00Z</dcterms:modified>
  <cp:revision>4</cp:revision>
  <dc:subject/>
  <dc:title/>
</cp:coreProperties>
</file>