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2058" w:right="1588" w:hanging="0"/>
        <w:rPr>
          <w:sz w:val="18"/>
          <w:szCs w:val="18"/>
        </w:rPr>
      </w:pPr>
      <w:r>
        <w:rPr>
          <w:sz w:val="18"/>
          <w:szCs w:val="18"/>
        </w:rPr>
        <w:t>MUNICÍPIO DE SÃO DOMINGOS - SC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PREFE N. 047/2018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ENSA DE LICITAÇÃO N. 019/2018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: Município de São Domingos, Estado de Santa Catarina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DO: VISOLI IND COM MATERIAIS DE CONSTRUÇÃO LTDA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O: AQUISIÇÃO MADEIRA SERRADA DE ARAUCÁRIA ANGUSTIFOLIA TABUA PARA USO DA SECRETARIA DE TRANSPORTES, OBRAS E SERVIÇOS PÚBLICOS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OR: 6.360,00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ZO: entrega imediata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ENSA DE LICITAÇÃO: Artigo 24, inciso II, da Lei nº 8.666/93 e suas alterações posteriores.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ão Domingos, SC, 28 de março de 2018 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lieze Comachio - Prefeita Municipal.</w:t>
      </w:r>
    </w:p>
    <w:p>
      <w:pPr>
        <w:pStyle w:val="Normal"/>
        <w:ind w:right="15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42" w:gutter="0" w:header="567" w:top="1701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58" w:right="1588" w:hanging="0"/>
      <w:jc w:val="both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Cs w:val="23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exact" w:line="280"/>
      <w:ind w:right="-1215" w:firstLine="708"/>
      <w:jc w:val="both"/>
    </w:pPr>
    <w:rPr/>
  </w:style>
  <w:style w:type="paragraph" w:styleId="Textoembloco">
    <w:name w:val="Texto em bloco"/>
    <w:basedOn w:val="Normal"/>
    <w:qFormat/>
    <w:pPr>
      <w:ind w:left="2520" w:right="2238" w:hanging="0"/>
      <w:jc w:val="both"/>
    </w:pPr>
    <w:rPr>
      <w:sz w:val="16"/>
    </w:rPr>
  </w:style>
  <w:style w:type="paragraph" w:styleId="Recuodecorpodetexto3">
    <w:name w:val="Recuo de corpo de texto 3"/>
    <w:basedOn w:val="Normal"/>
    <w:qFormat/>
    <w:pPr>
      <w:ind w:right="1588" w:firstLine="144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20:00:00Z</dcterms:created>
  <dc:creator>user</dc:creator>
  <dc:description/>
  <dc:language>en-US</dc:language>
  <cp:lastModifiedBy>Alyne</cp:lastModifiedBy>
  <cp:lastPrinted>2015-07-22T11:10:00Z</cp:lastPrinted>
  <dcterms:modified xsi:type="dcterms:W3CDTF">2018-04-03T20:00:00Z</dcterms:modified>
  <cp:revision>2</cp:revision>
  <dc:subject/>
  <dc:title>ESTADO DE SANTA CATARINA</dc:title>
</cp:coreProperties>
</file>