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72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32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DALTRO CESAR MENEGASSI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NTRATAÇÃO DE EMPRESA PARA EXECUÇÃO DE 145 METROS LINEARES DE CERCA E PLANTIO DE 500 MUDAS NATIVAS, COM DUAS MANUTENÇÕES (12 E 24 MESES) PÓS PLANTIO, ALÉM DA INSTALAÇÃO DE 04 POLEIROS ARTIFICIAIS PARA AS AVES, NA ÁREA DE TERRA MATRICULA 1.787, LIVRO DOIS, FLS 01 DO CRI DE SÃO DOMINGOS - SC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7.501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1 de maio de 2018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42:00Z</dcterms:created>
  <dc:creator>user</dc:creator>
  <dc:description/>
  <dc:language>en-US</dc:language>
  <cp:lastModifiedBy>Alyne</cp:lastModifiedBy>
  <cp:lastPrinted>2015-07-22T11:10:00Z</cp:lastPrinted>
  <dcterms:modified xsi:type="dcterms:W3CDTF">2018-05-24T19:51:00Z</dcterms:modified>
  <cp:revision>3</cp:revision>
  <dc:subject/>
  <dc:title>ESTADO DE SANTA CATARINA</dc:title>
</cp:coreProperties>
</file>