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76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35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C.B COMERCIO DE LIVROS E BRINQUEDOS BOFF LTDA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UMA MESA DE REFEIÇÃO MATERNAL, COM 5 LUGARES PARA O CENTRO DE EDUCAÇÃO INFANTIL MUNICIPAL CRIANÇA FELIZ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R$ 2.500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1 de junho de 2018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6:00Z</dcterms:created>
  <dc:creator>user</dc:creator>
  <dc:description/>
  <dc:language>en-US</dc:language>
  <cp:lastModifiedBy>Alyne</cp:lastModifiedBy>
  <cp:lastPrinted>2018-06-06T10:06:00Z</cp:lastPrinted>
  <dcterms:modified xsi:type="dcterms:W3CDTF">2018-06-06T13:06:00Z</dcterms:modified>
  <cp:revision>2</cp:revision>
  <dc:subject/>
  <dc:title>ESTADO DE SANTA CATARINA</dc:title>
</cp:coreProperties>
</file>