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78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29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0 de junh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EQUIPAMENTOS DE PROTEÇÃO INDIVIDUAL - EPI's, A SEREM UTILIZADOS PELOS SERVIDORES DA SECRETARIA MUNICIPAL DE AGRICULTURA E MEIO AMBIENTE E DA SECRETARIA MUNICIPAL DE TRANSPORTES, OBRAS E SERVIÇOS PÚBLIC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MUNICÍPIO DE SÃO DOMINGOS - SC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24) e e-mail: licitacao@saodomingos.sc.gov.br. São Domingos, SC, 04 de junh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3:00Z</dcterms:created>
  <dc:creator>user</dc:creator>
  <dc:description/>
  <dc:language>en-US</dc:language>
  <cp:lastModifiedBy>Alyne</cp:lastModifiedBy>
  <cp:lastPrinted>2014-08-11T09:05:00Z</cp:lastPrinted>
  <dcterms:modified xsi:type="dcterms:W3CDTF">2018-06-07T11:47:00Z</dcterms:modified>
  <cp:revision>5</cp:revision>
  <dc:subject/>
  <dc:title>ESTADO DE SANTA CATARINA</dc:title>
</cp:coreProperties>
</file>