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86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38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PORTO SPORTS ARTIGOS ESPORTIVOS LTD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TATAME COM 80 PEÇAS PARA AS ATIVIDADES E PROJETOS ESPORTIVOS DESENVOLVIDOS PELO DEPARTAMENTO MUNICIPAL DE ESPORTES - DME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R$ 4.087,80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29 de junho de 2018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-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51:00Z</dcterms:created>
  <dc:creator>user</dc:creator>
  <dc:description/>
  <dc:language>en-US</dc:language>
  <cp:lastModifiedBy>Alyne</cp:lastModifiedBy>
  <cp:lastPrinted>2018-06-06T10:06:00Z</cp:lastPrinted>
  <dcterms:modified xsi:type="dcterms:W3CDTF">2018-07-05T16:51:00Z</dcterms:modified>
  <cp:revision>2</cp:revision>
  <dc:subject/>
  <dc:title>ESTADO DE SANTA CATARINA</dc:title>
</cp:coreProperties>
</file>