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8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0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CAIBI INSPEÇÕES VEICULARES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S PARA EMISSÃO DE LAUDOS ESCOLARES (CIRCULAÇÃO REGULAR), DOS ONIBUS E MICRO-ÔNIBUS DE USO DA SECRETARIA DE EDUCAÇÃO, CULTURA E ESPORT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3.84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0 de julho de 2018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5:00Z</dcterms:created>
  <dc:creator>user</dc:creator>
  <dc:description/>
  <dc:language>en-US</dc:language>
  <cp:lastModifiedBy>Alyne</cp:lastModifiedBy>
  <cp:lastPrinted>2018-06-06T10:06:00Z</cp:lastPrinted>
  <dcterms:modified xsi:type="dcterms:W3CDTF">2018-07-12T18:15:00Z</dcterms:modified>
  <cp:revision>2</cp:revision>
  <dc:subject/>
  <dc:title>ESTADO DE SANTA CATARINA</dc:title>
</cp:coreProperties>
</file>