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6/2018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DA DE PREÇOS PREFE N. 005/2018</w:t>
      </w:r>
    </w:p>
    <w:p>
      <w:pPr>
        <w:pStyle w:val="TextBodyIndent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feita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45 horas do dia 24 de agosto de 2018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ESPECIALIZADA PARA REALIZAÇÃO DE CONCURSO PÚBLICO, PROCESSO SELETIVO PÚBLICO E PROCESSO SELETIVO SIMPLIFICADO PARA PROVIMENTO DE VAGAS DOS CARGOS E EMPREGOS PÚBLICOS CONSTANTES NO QUADRO DE PESSOAL DO MUNICÍPIO DE SÃO DOMINGOS/SC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anexos, e em conformidade com a Lei n. 8.666/93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6 de agost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–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3:00Z</dcterms:created>
  <dc:creator>user</dc:creator>
  <dc:description/>
  <dc:language>en-US</dc:language>
  <cp:lastModifiedBy>Alyne</cp:lastModifiedBy>
  <cp:lastPrinted>2015-02-24T10:16:00Z</cp:lastPrinted>
  <dcterms:modified xsi:type="dcterms:W3CDTF">2018-08-07T13:07:00Z</dcterms:modified>
  <cp:revision>4</cp:revision>
  <dc:subject/>
  <dc:title>ESTADO DE SANTA CATARINA</dc:title>
</cp:coreProperties>
</file>