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7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7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2 de agost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GÊNEROS ALIMENTÍCIOS, PRODUTOS DE HIGIENE E LIMPEZA E MATERIAL DE EXPEDIENTE PARA A SECRETARIA MUNICIPAL DE ADMINISTRAÇÃO E FAZENDA DO MUNICIPIO DE SÃO DOMINGOS, S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;</w:t>
      </w:r>
      <w:r>
        <w:rPr>
          <w:rFonts w:cs="Arial" w:ascii="Arial" w:hAnsi="Arial"/>
          <w:sz w:val="18"/>
          <w:szCs w:val="18"/>
          <w:lang w:bidi="zxx"/>
        </w:rPr>
        <w:t xml:space="preserve"> Lei Complementar n. 123/06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24) e e-mail: licitacao@saodomingos.sc.gov.br. São Domingos, SC, 06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3:00Z</dcterms:created>
  <dc:creator>user</dc:creator>
  <dc:description/>
  <dc:language>en-US</dc:language>
  <cp:lastModifiedBy>Alyne</cp:lastModifiedBy>
  <cp:lastPrinted>2015-04-06T11:00:00Z</cp:lastPrinted>
  <dcterms:modified xsi:type="dcterms:W3CDTF">2018-08-09T13:24:00Z</dcterms:modified>
  <cp:revision>3</cp:revision>
  <dc:subject/>
  <dc:title>ESTADO DE SANTA CATARINA</dc:title>
</cp:coreProperties>
</file>