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RETIFICAÇÃO DO EDITAL DO PROCESSO LICITATÓRIO PREFE N. 098/2018, MODALIDADE PREGÃO PRESENCIAL PREFE N. 038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NICÍPIO DE SÃO DOMINGOS – S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Pregoeira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para conhecimento dos interessados, que se encontra aberto o EDITAL DE PREGÃO PRESENCIAL. 038/2018, o qual se realizará em conformidade com a Lei n. 8.666/93, Lei n. 10.520/02; e demais normas pertin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AQUISIÇÕES DE MATERIAIS E PRESTAÇÃO DE SERVIÇOS DE MÃO DE OBRA DESTINADOS À REESTRUTURAÇÃO E MELHORIAS DA REDE DE ILUMINAÇÃO PÚBLICA DO MUNICÍPIO DE SÃO DOMING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TIVO: </w:t>
      </w:r>
      <w:r>
        <w:rPr>
          <w:rFonts w:cs="Arial" w:ascii="Arial" w:hAnsi="Arial"/>
          <w:sz w:val="18"/>
          <w:szCs w:val="18"/>
        </w:rPr>
        <w:t>Alteração no horário de recebimento e abertura dos envelop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ebimento dos envelopes até às 16:15 horas do dia 27 de agosto de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formações e esclarecimentos deste Edital serão fornecidos pelo fone (049) 3443-0281 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ão Domingos, SC, 22 de agosto de 201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– Pregoeira Oficial do Municíp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694" w:right="3542" w:gutter="0" w:header="0" w:top="176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53:00Z</dcterms:created>
  <dc:creator>Ana</dc:creator>
  <dc:description/>
  <cp:keywords/>
  <dc:language>en-US</dc:language>
  <cp:lastModifiedBy>Alyne</cp:lastModifiedBy>
  <cp:lastPrinted>2016-03-15T11:52:00Z</cp:lastPrinted>
  <dcterms:modified xsi:type="dcterms:W3CDTF">2018-08-22T17:10:00Z</dcterms:modified>
  <cp:revision>5</cp:revision>
  <dc:subject/>
  <dc:title/>
</cp:coreProperties>
</file>