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20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FMS N. 009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6:15 horas do dia 12 de setembr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ELETROCARDIÓGRAFOS PARA A SECRETARIA MUNICIPAL DE SAÚDE DO MUNICÍPI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e-mail: licitacao@saodomingos.sc.gov.br. São Domingos, SC, 27 de agost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0:00Z</dcterms:created>
  <dc:creator>user</dc:creator>
  <dc:description/>
  <cp:keywords/>
  <dc:language>en-US</dc:language>
  <cp:lastModifiedBy>Alyne</cp:lastModifiedBy>
  <cp:lastPrinted>2015-01-16T14:54:00Z</cp:lastPrinted>
  <dcterms:modified xsi:type="dcterms:W3CDTF">2018-08-30T16:55:00Z</dcterms:modified>
  <cp:revision>3</cp:revision>
  <dc:subject/>
  <dc:title>ESTADO DE SANTA CATARINA</dc:title>
</cp:coreProperties>
</file>