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ÍPIO DE SÃO DOMINGOS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TRATO DE EDITAL</w:t>
      </w:r>
    </w:p>
    <w:p>
      <w:pPr>
        <w:pStyle w:val="Normal"/>
        <w:jc w:val="both"/>
        <w:rPr/>
      </w:pPr>
      <w:r>
        <w:rPr>
          <w:b/>
        </w:rPr>
        <w:t>O MUNICÍPIO DE SÃO DOMINGOS</w:t>
      </w:r>
      <w:r>
        <w:rPr/>
        <w:t xml:space="preserve">, Estado de Santa Catarina </w:t>
      </w:r>
      <w:r>
        <w:rPr>
          <w:b/>
        </w:rPr>
        <w:t>COMUNICA</w:t>
      </w:r>
      <w:r>
        <w:rPr/>
        <w:t xml:space="preserve"> que estará recebendo proposta referente ao processo licitatório n. 033/2009, Edital de Pregão Presencial n. 12/2009, tipo </w:t>
      </w:r>
      <w:r>
        <w:rPr>
          <w:u w:val="single"/>
        </w:rPr>
        <w:t>menor preço global</w:t>
      </w:r>
      <w:r>
        <w:rPr/>
        <w:t xml:space="preserve"> até as </w:t>
      </w:r>
      <w:r>
        <w:rPr>
          <w:u w:val="single"/>
        </w:rPr>
        <w:t>09:00 horas do dia 08 de julho de 2009, e fará a abertura das mesmas as 09:30 horas do mesmo dia</w:t>
      </w:r>
      <w:r>
        <w:rPr/>
        <w:t>, sendo que constitui-se o objeto da presente licitação a seleção de propostas para a contratação de empresa para prestação dos serviços de radiologia, abrangendo os seguintes itens:</w:t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locação e disponibilização de aparelho de raio x (capacidade mínima de 500 ma –quinhentos mil amperes) e de processadora automática (capacidade mínima para revelação de 20 (vinte) exames por hora; disponibilização de técnico em radiologia para a operação dos aparelhos, com carga horária de 20 (vinte) horas semanais e garantia de atendimento a urgências e emergências, inclusive fora das 20 horas semanais, à noite, em finais de semana e em feriado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u w:val="single"/>
        </w:rPr>
        <w:t>Disponibilização de todos os materiais necessários para a realização dos exames radiológicos, bem como ter disponível técnico/médico responsável pela emissão dos exames/laudos radiológicos que vierem a ser feitos. O valor deste item deve ser cotado considerando o valor a ser pago por exame/laudo.</w:t>
      </w:r>
      <w:r>
        <w:rPr/>
        <w:t xml:space="preserve"> O fundamento legal é a lei 8.666/93 de 21/06/93, consolidada e legislação aplicável. A integra do Edital e demais documentos somente poderão ser obtidos junto a sede do município com a Comissão de Licitação do Município, sito à Rua Getúlio Vargas nº 750, na cidade de São Domingos – SC, telefone (49) 34430281. São Domingos – SC, em 23 de junho de 2009.</w:t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ALCIMAR DE OLIVEIRA</w:t>
      </w:r>
    </w:p>
    <w:p>
      <w:pPr>
        <w:pStyle w:val="PargrafodaLista"/>
        <w:spacing w:before="0" w:after="200"/>
        <w:contextualSpacing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3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1:00Z</dcterms:created>
  <dc:creator>Usuário do Windows</dc:creator>
  <dc:description/>
  <dc:language>en-US</dc:language>
  <cp:lastModifiedBy>Usuário do Windows</cp:lastModifiedBy>
  <dcterms:modified xsi:type="dcterms:W3CDTF">2009-10-15T12:41:00Z</dcterms:modified>
  <cp:revision>1</cp:revision>
  <dc:subject/>
  <dc:title/>
</cp:coreProperties>
</file>