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. 023/201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. 013/2010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9 horas do dia 22  de novembro de 2010</w:t>
      </w:r>
      <w:r>
        <w:rPr>
          <w:rFonts w:cs="Arial" w:ascii="Arial" w:hAnsi="Arial"/>
          <w:sz w:val="18"/>
          <w:szCs w:val="18"/>
        </w:rPr>
        <w:t>, a Pregoeira Oficial do Município estará recebendo as propostas dos interessados para</w:t>
      </w:r>
      <w:r>
        <w:rPr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aquisição de mobiliário para uma Unidade Básica de Saúde, sendo móveis sob medida, materiais para escritório e outros equipamento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 e demais normas pertinentes. Informações e esclarecimentos deste Edital serão fornecid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5 de novembro de 2010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IMAR DE OLIVEIRA – Prefeito Municip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8:00Z</dcterms:created>
  <dc:creator>Usuario</dc:creator>
  <dc:description/>
  <dc:language>en-US</dc:language>
  <cp:lastModifiedBy>Usuário do Windows</cp:lastModifiedBy>
  <cp:lastPrinted>2010-04-26T15:53:00Z</cp:lastPrinted>
  <dcterms:modified xsi:type="dcterms:W3CDTF">2010-11-05T13:08:00Z</dcterms:modified>
  <cp:revision>5</cp:revision>
  <dc:subject/>
  <dc:title>MUNICÍPIO DE SÃO DOMINGOS - SC</dc:title>
</cp:coreProperties>
</file>