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26/2015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18/2015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STRAPASSON E VERDI LTDA ME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>OBJETO: AQUISIÇÃO DE PEÇAS E PRESTAÇÃO DE SERVIÇOS DE MÃO DE OBRA PARA TROCA DA CAIXA SATÉLITE E ROLAMENTOS DO DIFERENCIAL DO VEÍCULO VAN MASTER, PLACAS ATQ 5227 DA SECRETARIA MUNICIPAL DE SAÚDE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7.310,00 (sete mil, trezentos e dez reais)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6 de agosto de 2015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4:00Z</dcterms:created>
  <dc:creator>user</dc:creator>
  <dc:description/>
  <dc:language>en-US</dc:language>
  <cp:lastModifiedBy>paula</cp:lastModifiedBy>
  <cp:lastPrinted>2015-07-22T11:10:00Z</cp:lastPrinted>
  <dcterms:modified xsi:type="dcterms:W3CDTF">2015-09-02T12:29:00Z</dcterms:modified>
  <cp:revision>3</cp:revision>
  <dc:subject/>
  <dc:title>ESTADO DE SANTA CATARINA</dc:title>
</cp:coreProperties>
</file>