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28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19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ZOZ SOETHE INDUSTRIA E COMERCIO LTDA. M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500 ESTOJOS PARA KIT DE SAUDE BUCAL, EM POLIÉSTER 600 IMPERMEÁVEL, ABERTURA EM ZÍPER, ACABAMENTO EM VIÉS DIMENSÕES 21CM X 12CM PERSONALIZADA EM ESTAMPA PARA SEREM DISTRIBUIDOS NAS ESCOLAS DO MUNICÍPIO DURANTE AS ATIVIDADES DO PSE (PROGRAMA DE SAUDE NA ESCOLA).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VALOR: 1.750,00 (um mil, setecentos e cinquenta reais)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1 de setem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9:00Z</dcterms:created>
  <dc:creator>user</dc:creator>
  <dc:description/>
  <dc:language>en-US</dc:language>
  <cp:lastModifiedBy>Alyne</cp:lastModifiedBy>
  <cp:lastPrinted>2015-07-22T11:10:00Z</cp:lastPrinted>
  <dcterms:modified xsi:type="dcterms:W3CDTF">2015-09-15T13:19:00Z</dcterms:modified>
  <cp:revision>2</cp:revision>
  <dc:subject/>
  <dc:title>ESTADO DE SANTA CATARINA</dc:title>
</cp:coreProperties>
</file>