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5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23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OMERCIAL SOETHE LTDA.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400 SQUEEZE COM TAMPA ROSQUEÁVEL EM PLÁSTICO RESISTENTE CAPACIDADE 550ML DE 7CM X 14CM PERSONALIZADAS PARA SEREM DISTRIBUIDAS AS MULHERES DURANTE AS ATIVIDADES QUE SERÃO REALIZADAS NO DIA 24 DE OUTUBRO PARA PREVENÇÃO DO CANCER DE MAMA, CONFORME PROGRAMAÇÃO EM ANEXO.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VALOR: R$ 1.600,00 (um mil e seiscentos reais)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9 de outu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9:00Z</dcterms:created>
  <dc:creator>user</dc:creator>
  <dc:description/>
  <cp:keywords/>
  <dc:language>en-US</dc:language>
  <cp:lastModifiedBy>Alyne</cp:lastModifiedBy>
  <cp:lastPrinted>2015-07-22T11:10:00Z</cp:lastPrinted>
  <dcterms:modified xsi:type="dcterms:W3CDTF">2015-10-22T19:02:00Z</dcterms:modified>
  <cp:revision>3</cp:revision>
  <dc:subject/>
  <dc:title>ESTADO DE SANTA CATARINA</dc:title>
</cp:coreProperties>
</file>