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FMS N. 037/2015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25/2015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NEIVA FERRARI CARDOSO ME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AQUISIÇÃO DE 01 PAINEL IMPRESSÃO DIGITAL 1440 DPI DE 6.55M X 2.55M LONA FRONT 440 GRAMAS COM ESTRUTURA DE FERRO E INSTALAÇÃO DE ACORDO COM ARTE DA SECRETARIA MUNICIPAL DE SAÚDE PARA A PAREDE CENTRAL, LOCAL DA RECEPÇÃO DOS ALUNOS NA ACADEMIA DE SAÚDE.</w:t>
      </w:r>
    </w:p>
    <w:p>
      <w:pPr>
        <w:pStyle w:val="Normal"/>
        <w:ind w:left="2058" w:right="1588" w:hanging="0"/>
        <w:jc w:val="both"/>
        <w:rPr/>
      </w:pPr>
      <w:r>
        <w:rPr>
          <w:rFonts w:cs="Arial" w:ascii="Arial" w:hAnsi="Arial"/>
          <w:sz w:val="18"/>
          <w:szCs w:val="18"/>
        </w:rPr>
        <w:t>VALOR: R$ 1.630,00 (um mil, seiscentos e trinta reais)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: entrega imediat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23 de outubro de 2015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cimar de Oliveira - Prefeito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46:00Z</dcterms:created>
  <dc:creator>user</dc:creator>
  <dc:description/>
  <dc:language>en-US</dc:language>
  <cp:lastModifiedBy>Alyne</cp:lastModifiedBy>
  <cp:lastPrinted>2015-07-22T11:10:00Z</cp:lastPrinted>
  <dcterms:modified xsi:type="dcterms:W3CDTF">2015-10-27T18:46:00Z</dcterms:modified>
  <cp:revision>2</cp:revision>
  <dc:subject/>
  <dc:title>ESTADO DE SANTA CATARINA</dc:title>
</cp:coreProperties>
</file>