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34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70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SÃO LOURENCO SEGURANÇA DO TRABALHO LTDA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PRESTAÇÃO DE SERVIÇO PARA ELABORAÇÃO DE LAUDO TÉCNICO COMPLEMENTAR DE CONDIÇÕES AMBIENTAIS DE TRABALHO, PARA OS CARGOS CRIADOS NA LEI COMPLEMENTAR N° 0042 DE 04/04/12, E REAVALIAÇÃO DOS CARGOS DE MECÂNICO, ELETRICISTA E OPERADOR DE MÁQUINAS, COM DESEMPENHO DE SUAS FUNÇÕES JUNTO A BOMBA DE ABASTECIMENTO DE COMBUSTÍVEL NAS MÁQUINAS E RAMPA DE LAVAGEM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788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7 de dezembro de 2015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30:00Z</dcterms:created>
  <dc:creator>user</dc:creator>
  <dc:description/>
  <dc:language>en-US</dc:language>
  <cp:lastModifiedBy>Alyne</cp:lastModifiedBy>
  <cp:lastPrinted>2015-07-22T11:10:00Z</cp:lastPrinted>
  <dcterms:modified xsi:type="dcterms:W3CDTF">2015-12-21T17:30:00Z</dcterms:modified>
  <cp:revision>2</cp:revision>
  <dc:subject/>
  <dc:title>ESTADO DE SANTA CATARINA</dc:title>
</cp:coreProperties>
</file>