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04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02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POSTMIX SOLUÇÕES GRÁFICAS LTDA. EPP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3.900 CARNÊS DE IPTU COM 9 FOLHAS, A SEREM UTILIZADOS NO EXERCICIO DE 2016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3.12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5 de Janeiro de 2016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dro Figueiró - Prefeito Municipal em Exercício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9:00Z</dcterms:created>
  <dc:creator>user</dc:creator>
  <dc:description/>
  <dc:language>en-US</dc:language>
  <cp:lastModifiedBy>Alyne</cp:lastModifiedBy>
  <cp:lastPrinted>2015-07-22T11:10:00Z</cp:lastPrinted>
  <dcterms:modified xsi:type="dcterms:W3CDTF">2016-01-28T11:29:00Z</dcterms:modified>
  <cp:revision>2</cp:revision>
  <dc:subject/>
  <dc:title>ESTADO DE SANTA CATARINA</dc:title>
</cp:coreProperties>
</file>