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FMS N. 002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01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MODA IVANA LTDA. ME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AQUISIÇÃO DE 85 CAMISETAS ALTO IMPACTO EM MALHA POLIVISCOSE NOS TAMANHOS P, M, G, GG COM TRANSFER NA FRENTE E COSTAS COM ARTE DEFINIDA PELA SECRETARIA MUNICIPAL DE SAÚDE PARA SEREM UTILIZADAS PELOS PROFISSIONAIS DE SAÚDE DURANTE AS ATIVIDADES A SEREM REALIZADAS NA PREVENÇÃO E COMBATE A DENGUE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: 2.040,00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: entrega imediat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25 de janeiro de 2016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dro Figueiró - Prefeito Municipal em Exercício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7:00Z</dcterms:created>
  <dc:creator>user</dc:creator>
  <dc:description/>
  <dc:language>en-US</dc:language>
  <cp:lastModifiedBy>Alyne</cp:lastModifiedBy>
  <cp:lastPrinted>2015-07-22T11:10:00Z</cp:lastPrinted>
  <dcterms:modified xsi:type="dcterms:W3CDTF">2016-01-28T12:27:00Z</dcterms:modified>
  <cp:revision>2</cp:revision>
  <dc:subject/>
  <dc:title>ESTADO DE SANTA CATARINA</dc:title>
</cp:coreProperties>
</file>