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FMS N. 003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02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NEIVA FERRARI CARDOSO ME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DE 11 BANNERS IMPRESSÃO DIGITAL 1440 DPI 2.00M X 1.30M, 02 BANNERS IMPRESSÃO DIGITAL 1440 DPI 1.20M X 0.80M, 03 FAIXAS IMPRESSÃO DIGITAL 1440 DPI 3.00M X 0.80M PARA SEREM UTILIZADOS NAS UNIDADES DE SAÚDE DA CIDADE E INTERIOR E DEMAIS REAPRTIÇÕES PÚBLICAS COM O OBJETIVO DE AUXILIAR NA PREVENÇÃO DE COMBATE A DENGUE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2.260,00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entrega imediat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27 de janeiro de 2016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ndro Figueiró - Prefeito Municipal em Exercício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32:00Z</dcterms:created>
  <dc:creator>user</dc:creator>
  <dc:description/>
  <dc:language>en-US</dc:language>
  <cp:lastModifiedBy>Alyne</cp:lastModifiedBy>
  <cp:lastPrinted>2015-07-22T11:10:00Z</cp:lastPrinted>
  <dcterms:modified xsi:type="dcterms:W3CDTF">2016-01-29T16:32:00Z</dcterms:modified>
  <cp:revision>2</cp:revision>
  <dc:subject/>
  <dc:title>ESTADO DE SANTA CATARINA</dc:title>
</cp:coreProperties>
</file>