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05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03/2016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30 horas do dia 18 de fevereiro de 2016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CONTRATAÇÃO DE EMPRESA PARA </w:t>
      </w:r>
      <w:r>
        <w:rPr>
          <w:rFonts w:cs="Arial" w:ascii="Arial" w:hAnsi="Arial"/>
          <w:b/>
          <w:sz w:val="18"/>
          <w:szCs w:val="18"/>
        </w:rPr>
        <w:t>PRESTAÇÃO DE SERVIÇO DE SEGURO PARA OS VEÍCULOS E MÁQUINAS DA FROTA DO MUNICÍPIO DE SÃO DOMINGOS</w:t>
      </w:r>
      <w:r>
        <w:rPr>
          <w:rFonts w:cs="Arial" w:ascii="Arial" w:hAnsi="Arial"/>
          <w:sz w:val="18"/>
          <w:szCs w:val="18"/>
        </w:rPr>
        <w:t xml:space="preserve">, conforme especificado em seu Edital, e em conformidade com a Lei n. 8.666/93, Lei n. 10.520/02; Decreto n. 5.504/05; Decreto Municipal n. 020/06, Decreto Municipal 480/2010 e demais normas pertinentes. Informações e esclarecimentos deste Edital serão fornecidos pelo fone (049) 3443-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3 de feverei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 do Municíp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2:00Z</dcterms:created>
  <dc:creator>Usuario</dc:creator>
  <dc:description/>
  <dc:language>en-US</dc:language>
  <cp:lastModifiedBy>Alyne</cp:lastModifiedBy>
  <cp:lastPrinted>2010-04-26T15:53:00Z</cp:lastPrinted>
  <dcterms:modified xsi:type="dcterms:W3CDTF">2016-02-04T13:02:00Z</dcterms:modified>
  <cp:revision>2</cp:revision>
  <dc:subject/>
  <dc:title>MUNICÍPIO DE SÃO DOMINGOS - SC</dc:title>
</cp:coreProperties>
</file>