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FMS N. 013/2016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 N. 009/2016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: Município de São Domingos, Estado de Santa Catarin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DO: STRAPASSON E VERDI LTDA. ME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 PRESTAÇÃO DE SERVIÇO DE MÃO DE OBRA E AQUISIÇÃO DE PEÇAS (BUCHAS, ROLAMENTO, CUBO E BIELETA ESTABILIZADOR), A SEREM SUBSTITUÍDAS NO VEÍCULO AMBULÂNCIA FIAT DUCATO 2.8, PLACA MEO-0045 DA SECRETARIA MUNICIPAL DE SAÚDE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: 1.821,30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ZO: entrega imediat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: Artigo 24, inciso II, da Lei nº 8.666/93 e suas alterações posteriores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ão Domingos, SC, 15 de abril de 2016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cimar de Oliveira - Prefeito Municipal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49:00Z</dcterms:created>
  <dc:creator>user</dc:creator>
  <dc:description/>
  <dc:language>en-US</dc:language>
  <cp:lastModifiedBy>Alyne</cp:lastModifiedBy>
  <cp:lastPrinted>2015-07-22T11:10:00Z</cp:lastPrinted>
  <dcterms:modified xsi:type="dcterms:W3CDTF">2016-04-19T14:49:00Z</dcterms:modified>
  <cp:revision>2</cp:revision>
  <dc:subject/>
  <dc:title>ESTADO DE SANTA CATARINA</dc:title>
</cp:coreProperties>
</file>