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N. 071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37/2016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HUTSONTURBO COMÉRCIO DE AUTO PEÇAS LTDA EPP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AQUISIÇÃO DE 01 CONJUNTO CENTRAL S2T E 01 JOGO DE JUNTAS, A SEREM SUBSTITUÍDOS, DEVIDO A ESTAREM DANIFICADOS, PARA REALIZAR REPAROS NO SISTEMA DE TURBO DO ROLO COMPACTADOR CATERPILLAR CS533 N. 01, DE USO DA SECRETARIA DE TRANSPORTES, OBRAS E SERVIÇOS PÚBLICO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: 2.115,00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ZO: entrega imediat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0 de abril de 2016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13:00Z</dcterms:created>
  <dc:creator>user</dc:creator>
  <dc:description/>
  <dc:language>en-US</dc:language>
  <cp:lastModifiedBy>Alyne</cp:lastModifiedBy>
  <cp:lastPrinted>2015-07-22T11:10:00Z</cp:lastPrinted>
  <dcterms:modified xsi:type="dcterms:W3CDTF">2016-04-26T13:13:00Z</dcterms:modified>
  <cp:revision>2</cp:revision>
  <dc:subject/>
  <dc:title>ESTADO DE SANTA CATARINA</dc:title>
</cp:coreProperties>
</file>