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5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50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S: ACN COMERCIO DE PRODUTOS DE TRANSITO LTDA EPP e E-GRAPHIC DESIGN ELETRONICO LIMITADA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QUISIÇÃO E INSTALAÇÃO DE 01 (UM) TABLET 8", COM CAPA ROBUSTECIDA PROTETORA E UMA IMPRESSORA  PARA USO NA VIATURA DA POLICIA MILITAR NA FISCALIZAÇÃO DE TRÂNSITO  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8 de julh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0:00Z</dcterms:created>
  <dc:creator>user</dc:creator>
  <dc:description/>
  <dc:language>en-US</dc:language>
  <cp:lastModifiedBy>Atual</cp:lastModifiedBy>
  <cp:lastPrinted>2015-07-22T11:10:00Z</cp:lastPrinted>
  <dcterms:modified xsi:type="dcterms:W3CDTF">2016-07-20T16:50:00Z</dcterms:modified>
  <cp:revision>2</cp:revision>
  <dc:subject/>
  <dc:title>ESTADO DE SANTA CATARINA</dc:title>
</cp:coreProperties>
</file>