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109/2016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61/2016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PIAZZA COM TRAT. E MAQ. LTD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AQUISIÇÃO DE ROLAMENTO, RETENTOR, CJ. ENGRENAGEM E ANEL DE VEDAÇÃO PARA SUBSTITUIR NO TRATOR TL 85 N° 04, DE USO DA SECRETARIA DE AGRICULTURA E MEIO AMBIENTE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: 1.746,37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ZO: entrega imediat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16 de agosto de 2016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cimar de Oliveira - Prefeito Municipal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23:00Z</dcterms:created>
  <dc:creator>user</dc:creator>
  <dc:description/>
  <dc:language>en-US</dc:language>
  <cp:lastModifiedBy>Alyne</cp:lastModifiedBy>
  <cp:lastPrinted>2015-07-22T11:10:00Z</cp:lastPrinted>
  <dcterms:modified xsi:type="dcterms:W3CDTF">2016-08-19T11:23:00Z</dcterms:modified>
  <cp:revision>2</cp:revision>
  <dc:subject/>
  <dc:title>ESTADO DE SANTA CATARINA</dc:title>
</cp:coreProperties>
</file>