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058" w:right="1588" w:hanging="0"/>
        <w:rPr>
          <w:sz w:val="18"/>
          <w:szCs w:val="18"/>
        </w:rPr>
      </w:pPr>
      <w:r>
        <w:rPr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PREFE N. 121/2016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 N. 071/2016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: Município de São Domingos, Estado de Santa Catarina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DO: GGA INFO SERV LTDA ME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 AQUISIÇÃO DE 01 (UMA) IMPRESSORA DE CHEQUES BEMATECH DP 20, PARA SER UTILIZADO NA IMPRESSÃO DE CHEQUES PARA O SETOR DE CONTABILIDADE DO CENTRO ADMINISTRATIVO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OR: 2.488,00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ZO: entrega imediata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: Artigo 24, inciso II, da Lei nº 8.666/93 e suas alterações posteriores.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ão Domingos, SC, 10 de outubro de 2016. 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cimar de Oliveira - Prefeito Municipal</w:t>
      </w:r>
    </w:p>
    <w:p>
      <w:pPr>
        <w:pStyle w:val="Normal"/>
        <w:ind w:right="15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42" w:gutter="0" w:header="567" w:top="170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58" w:right="1588" w:hanging="0"/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Cs w:val="23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  <w:style w:type="paragraph" w:styleId="Textoembloco">
    <w:name w:val="Texto em bloco"/>
    <w:basedOn w:val="Normal"/>
    <w:qFormat/>
    <w:pPr>
      <w:ind w:left="2520" w:right="2238" w:hanging="0"/>
      <w:jc w:val="both"/>
    </w:pPr>
    <w:rPr>
      <w:sz w:val="16"/>
    </w:rPr>
  </w:style>
  <w:style w:type="paragraph" w:styleId="Recuodecorpodetexto3">
    <w:name w:val="Recuo de corpo de texto 3"/>
    <w:basedOn w:val="Normal"/>
    <w:qFormat/>
    <w:pPr>
      <w:ind w:right="1588" w:firstLine="14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31:00Z</dcterms:created>
  <dc:creator>user</dc:creator>
  <dc:description/>
  <dc:language>en-US</dc:language>
  <cp:lastModifiedBy>Alyne</cp:lastModifiedBy>
  <cp:lastPrinted>2015-07-22T11:10:00Z</cp:lastPrinted>
  <dcterms:modified xsi:type="dcterms:W3CDTF">2016-10-13T13:31:00Z</dcterms:modified>
  <cp:revision>2</cp:revision>
  <dc:subject/>
  <dc:title>ESTADO DE SANTA CATARINA</dc:title>
</cp:coreProperties>
</file>