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23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72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OSMAR CAMARGO MEI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DE SONORIZAÇÃO PARA TRADICIONAL FESTA DO IDOSO A SER REALIZADA NO DIA 20 DE OUTUBRO DE 2016 NO CENTRO COMUNITÁRIO DA IGREJA MATRIZ DE SÃO DOMING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1.40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3 de outu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6:00Z</dcterms:created>
  <dc:creator>user</dc:creator>
  <dc:description/>
  <dc:language>en-US</dc:language>
  <cp:lastModifiedBy>Alyne</cp:lastModifiedBy>
  <cp:lastPrinted>2015-07-22T11:10:00Z</cp:lastPrinted>
  <dcterms:modified xsi:type="dcterms:W3CDTF">2016-10-17T17:36:00Z</dcterms:modified>
  <cp:revision>2</cp:revision>
  <dc:subject/>
  <dc:title>ESTADO DE SANTA CATARINA</dc:title>
</cp:coreProperties>
</file>